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5 Soil Thermal Treatment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prescribes air pollution control requirements for soil thermal treatment facilities. Soil thermal treatment facilities are only authorized to treat petroleum contaminated soil as defined in Chapter 62-775, F.A.C., Soil Thermal Treatment Facilities. The following requirements apply to all new, modified, and existing soil thermal treatment facilities. All facilities shall comply with these requirements by Decem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atile Organic Compounds (VO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oil thermal treatment facility shall be designed and operated to expose the organic vapors from the soil during thermal treatment to one of the following combinations:</w:t>
      </w:r>
    </w:p>
    <w:p>
      <w:pPr>
        <w:pStyle w:val="Normal"/>
        <w:widowControl w:val="false"/>
        <w:tabs>
          <w:tab w:val="clear" w:pos="720"/>
          <w:tab w:val="center" w:pos="1324" w:leader="none"/>
          <w:tab w:val="left" w:pos="3614" w:leader="none"/>
          <w:tab w:val="center"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inimum Temperature</w:t>
        <w:tab/>
        <w:tab/>
        <w:t xml:space="preserve">Minimum Time </w:t>
      </w:r>
    </w:p>
    <w:p>
      <w:pPr>
        <w:pStyle w:val="Normal"/>
        <w:widowControl w:val="false"/>
        <w:tabs>
          <w:tab w:val="clear" w:pos="720"/>
          <w:tab w:val="center" w:pos="1324" w:leader="none"/>
          <w:tab w:val="left" w:pos="3614" w:leader="none"/>
          <w:tab w:val="center"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ahrenheit)</w:t>
        <w:tab/>
        <w:tab/>
        <w:t xml:space="preserve">(Seconds) </w:t>
      </w:r>
    </w:p>
    <w:p>
      <w:pPr>
        <w:pStyle w:val="Normal"/>
        <w:widowControl w:val="false"/>
        <w:tabs>
          <w:tab w:val="clear" w:pos="720"/>
          <w:tab w:val="center" w:pos="1209" w:leader="none"/>
          <w:tab w:val="left" w:pos="3614" w:leader="none"/>
          <w:tab w:val="center" w:pos="63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00</w:t>
        <w:tab/>
        <w:t>and</w:t>
        <w:tab/>
        <w:t xml:space="preserve">1.0 </w:t>
      </w:r>
    </w:p>
    <w:p>
      <w:pPr>
        <w:pStyle w:val="Normal"/>
        <w:widowControl w:val="false"/>
        <w:tabs>
          <w:tab w:val="clear" w:pos="720"/>
          <w:tab w:val="center" w:pos="1209" w:leader="none"/>
          <w:tab w:val="left" w:pos="3614" w:leader="none"/>
          <w:tab w:val="center" w:pos="63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00</w:t>
        <w:tab/>
        <w:t>and</w:t>
        <w:tab/>
        <w:t xml:space="preserve">0.5 </w:t>
      </w:r>
    </w:p>
    <w:p>
      <w:pPr>
        <w:pStyle w:val="Normal"/>
        <w:widowControl w:val="false"/>
        <w:tabs>
          <w:tab w:val="clear" w:pos="720"/>
          <w:tab w:val="center" w:pos="1209" w:leader="none"/>
          <w:tab w:val="left" w:pos="3614" w:leader="none"/>
          <w:tab w:val="center" w:pos="636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00</w:t>
        <w:tab/>
        <w:t>and</w:t>
        <w:tab/>
        <w:t xml:space="preserve">0.3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inimum temperature shall be determined by a continuous temperature monitor pursuant to the applicable continuous emissions monitoring requirements of subsection 62-296.415(6), F.A.C. When soil is being treated, the minimum temperature shall be met or exceeded at all times except for 4 minutes in any 60 minute period, provided that the temperature does not fall below 100 degrees Fahrenheit of the required minimum temperature for the corresponding residence time. The minimum residence time shall be met or exceeded at all times while soil is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verage carbon monoxide (CO) emissions shall not exceed 100 parts per million (ppm) by volume, dry basis, during all 60 consecutive minute periods of plant operation. The average CO emissions is the arithmetic mean of all CO concentration measurements during any consecutive 60 minutes of plant operation that were recorded by the continuous emissions monitor required pursuant to Rule 62-297.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oil thermal treatment facility shall continually monitor the temperature and carbon monoxide content of the flue gases leaving the high temperature zone pursuant to the applicable continuous emissions monitoring requirements of subsection 62-296.415(6), F.A.C. Temperature and carbon monoxide monitors shall be co-located unless otherwis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il thermal treatment facilities must possess an air permit authorizing the processing of soils containing polychlorinated biphenyls (PCBs), if soil contaminated with PCBs is to be thermally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ible Emissions. Visible emissions (VE) from a stack shall not exceed 5% opacity as determined by the test method specified in subsection 62-296.415(5), F.A.C., when thermally treating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ulate Matter Emissions. The particulate matter emissions shall not exceed 0.04 grains per dry standard cubic foot (gr/ dscf) as determined by the test method specified in subsection 62-296.41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confined Emissions. A soil thermal treatment facility is subject to Rule 62-296.320, F.A.C., Unconfined Emissions of Particulate Matter. As a minimum, before and after thermal soil treatment is accomplished, unconfined emissions of particulate matter from the soil shall be controlled by application of water or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st method for visible emissions shall be EPA Method 9,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st method for particulate emissions shall be EPA Method 5, incorporated and adopted by reference in Chapter 62-297, F.A.C. The minimum sample volume shall be 30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st method for carbon monoxide shall be EPA Method 10, incorporated and adopted by reference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inuous Emissions Monitoring Requirements. Any facility subject to this rule shall be equipped with instruments to continuously monitor and record the temperature and the carbon monoxide concentration of the flue gases leaving the high temperature zone, but before any dilution air is mixed with the flue gases. The temperature monitor shall be certified by the manufacturer to be accurate to within 1% of the temperature being measured. The temperature monitoring system shall be calibrated at least annually by the procedure recommended by the manufacturer. The calibration shall be at a minimum of three temperatures and over a range from 10% below to 10% above the designed flue gas hot zone temperature of the soil thermal treatment facility. Calibration records shall be kept for a minimum of three years. The carbon monoxide monitor shall be certified by the manufacturer to be accurate to within 10% of the carbon monoxide concentration by volume, mean value, or 5% of the applicable standard of 100 ppm, whichever is greater, as determined by EPA Test Method 10 in 40 C.F.R. Part 60, Appendix A, adopted by reference in subsection 62-204.800(7), F.A.C. The carbon monoxide continuous emission monitoring device shall be certified, calibrated, and operated according to Performance Specification 4 of 40 C.F.R. Part 60, Appendix B, adopted by reference in subsection 62-204.800(7), F.A.C., excluding Section 5.2, Calibration Drift Test Period, of Performance Specification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11-17-92, Formerly 17-296.415, Amended 11-23-94, 1-1-96,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