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ugust 2, 2019, the Florida Housing Finance Corporation issued an order granting waiver of paragraphs 67-48.0072(4)(c) and (21)(b) F.A.C. for Springhill Apartments, LLC, granting an extension of the firm loan commitment deadline from August 10, 2019 to February 10, 2020. Florida Housing determined that the Petitioner had demonstrated that it would suffer a substantial hardship if the waiver was not granted. The petition was filed on July 8, 2019 and notice of the receipt of petition was published on July 9, 2019 in Vol. 45, Number 13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44:00Z</dcterms:created>
  <dc:creator>Kerce, Whitley L.</dc:creator>
  <dc:description/>
  <cp:keywords/>
  <dc:language>en-US</dc:language>
  <cp:lastModifiedBy>Kerce, Whitley L.</cp:lastModifiedBy>
  <dcterms:modified xsi:type="dcterms:W3CDTF">2019-08-05T18:44:00Z</dcterms:modified>
  <cp:revision>2</cp:revision>
  <dc:subject/>
  <dc:title/>
</cp:coreProperties>
</file>