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paragraph 67-48.0072(21)(b) F.A.C. (2016) from Society of St. Vincent De Paul South Pinellas, Inc. for Ozanam Village III, granting an extension of the firm loan commitment deadline from August 11, 2019 to November 9, 2019. Florida Housing determined that the Petitioner had demonstrated that it would suffer a substantial hardship if the waiver was not granted. The petition was filed on July 17, 2019 and notice of the receipt of petition was published on July 18, 2019 in Vol. 45, Number 13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02:00Z</dcterms:created>
  <dc:creator>Kerce, Whitley L.</dc:creator>
  <dc:description/>
  <cp:keywords/>
  <dc:language>en-US</dc:language>
  <cp:lastModifiedBy>Kerce, Whitley L.</cp:lastModifiedBy>
  <dcterms:modified xsi:type="dcterms:W3CDTF">2019-08-05T19:03:00Z</dcterms:modified>
  <cp:revision>1</cp:revision>
  <dc:subject/>
  <dc:title/>
</cp:coreProperties>
</file>