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19, the Florida Housing Finance Corporation issued an order granting waiver of subsection 67-48.0072(17) F.A.C. from Sailboat Bend II, Ltd., allowing Petitioner to use an Affiliate subcontractor, Step-Up, for the cabinet manufacturer and installer since Step-Up agreed to match the bid of the next lowest bidder and provided that the General Contractor does not charge a general contractor fee on the scope of work performed by Step-Up. Florida Housing determined that the Petitioner had demonstrated that it would suffer a substantial hardship if the waiver was not granted. The petition was filed on July 10, 2019 and notice of the receipt of petition was published on July 11, 2019 in Vol. 45, Number 13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7:00Z</dcterms:created>
  <dc:creator>Kerce, Whitley L.</dc:creator>
  <dc:description/>
  <cp:keywords/>
  <dc:language>en-US</dc:language>
  <cp:lastModifiedBy>Kerce, Whitley L.</cp:lastModifiedBy>
  <dcterms:modified xsi:type="dcterms:W3CDTF">2019-08-06T12:17:00Z</dcterms:modified>
  <cp:revision>2</cp:revision>
  <dc:subject/>
  <dc:title/>
</cp:coreProperties>
</file>