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416 Waste-to-Energy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 The requirements of this rule apply to all waste-to-energy facilities with charging rates of 40 tons per day or more. For those facilities subject to this rule and paragraph 62-204.800(8)(b), F.A.C., the mercury emissions limiting standards in this rule shall apply in place of the less restrictive mercury emission limiting standard set forth at paragraph 62-204.800(8)(b), F.A.C. However, the mercury percent reduction standard (85 percent) in paragraph 62-204.800(8)(b), F.A.C., shall apply in place of the less restrictive mercury percent reduction standard (80 percent)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lationship to Best Available Control Technology. The emission limitations in this rule supersede any less stringent emission limitations including those based on a best available control technology (BACT) determination made pursuant to Rule 62-212.400, F.A.C., or 40 C.F.R. 52.21. The application of BACT shall not result in emissions of any air contaminant which exceeds the emission limit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rcury Emissions Limiting Standards. Waste-to-energy facilities subject to the requirements of this rule shall comply with the mercury emission limiting standards of paragraph 62-296.416(3)(a) or (b), F.A.C., depending on whether the facility chooses to control mercury emissions through the use of post-combustion control equipment designed to remove mercury from flue gases or mercury waste separation, respectively. Facilities choosing to control mercury emissions through the use of mercury control equipment must also comply with the flue gas temperature standard of subsection 62-296.416(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issions Standard for Facilities Using Mercury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Mercury emissions from facilities using post-combustion control equipment designed to remove mercury from flue gases shall not exceed 70 micrograms per dry standard cubic meter of flue gas, corrected to 7 percent 0</w:t>
      </w:r>
      <w:r>
        <w:rPr>
          <w:rFonts w:eastAsia="Times New Roman"/>
          <w:b/>
          <w:color w:val="000000"/>
          <w:sz w:val="20"/>
          <w:szCs w:val="20"/>
          <w:vertAlign w:val="subscript"/>
          <w:lang w:val="en-US" w:eastAsia="en-US"/>
        </w:rPr>
        <w:t>2</w:t>
      </w:r>
      <w:r>
        <w:rPr>
          <w:rFonts w:eastAsia="Times New Roman"/>
          <w:color w:val="000000"/>
          <w:sz w:val="20"/>
          <w:szCs w:val="20"/>
          <w:lang w:val="en-US" w:eastAsia="en-US"/>
        </w:rPr>
        <w:t>, or 20 percent by weight of the mercury in the flue gas upstream of the mercury control device (80 percent reduction by weight),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ies with sulfur dioxide and hydrogen chloride control equipment in place or under construction as of July 1, 1993, and which choose to control mercury emissions through the use of mercury control equipment, shall comply with the mercury emissions limiting standard of subparagraph 62-296.416(3)(a)1., F.A.C., by July 1, 1995. All other facilities choosing to control mercury emissions through the use of mercury control equipment shall comply with the mercury emissions limiting standard of subparagraph 62-296.416(3)(a)1., F.A.C., by the date that the facility is required to demonstrate compliance with sulfur dioxide and hydrogen chloride emission limits, which limits are established at paragraph 62-204.800(8)(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ies subject to the mercury emissions limiting standard of subparagraph 62-296.416(3)(a)1., F.A.C., shall demonstrate individual emissions unit compliance by the compliance date specified in subparagraph 62-296.416(3)(a)2., F.A.C.,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issions Standards for Facilities Using Waste Separation. The Department recognizes that reduction of mercury emissions from waste-to-energy facilities may be achieved by implementation of mercury waste separation programs. Such programs would require removal of objects containing mercury from the waste stream before the waste is used as a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ilities with sulfur dioxide and hydrogen chloride control equipment in place or under construction as of July 1, 1993, and which choose to control mercury emissions exclusively through the use of a waste separation program, shall submit a program plan to the Department by March 1, 1994, and shall comply with the following emissions limit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fter July 1, 1995, mercury emissions shall not exceed 140 micrograms per dry standard cubic meter of flue gas, corrected to 7 percent O</w:t>
      </w:r>
      <w:r>
        <w:rPr>
          <w:rFonts w:eastAsia="Times New Roman"/>
          <w:b/>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fter July 1, 1997, mercury emissions shall not exceed 70 micrograms per dry standard cubic meter of flue gas, corrected to 7 percent O</w:t>
      </w:r>
      <w:r>
        <w:rPr>
          <w:rFonts w:eastAsia="Times New Roman"/>
          <w:b/>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ginning no later than July 1, 1994, facilities subject to subparagraph 62-296.416(3)(b)1., F.A.C., shall perform semiannual individual emissions unit mercury emissions tests. Facilities shall stagger the semiannual testing of individual emissions units such that at least one test is performed quarterly. All tests conducted after July 1, 1995, shall be used to demonstrate compliance with the mercury emissions limiting standards of subparagraph 62-296.416(3)(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acilities which do not have sulfur dioxide and hydrogen chloride control equipment in place or under construction as of July 1, 1993, and which choose to control mercury emissions exclusively through the use of a waste separation program, shall comply with a mercury emission limitation of 70 micrograms per dry standard cubic meter of flue gas, corrected to 7 percent O</w:t>
      </w:r>
      <w:r>
        <w:rPr>
          <w:rFonts w:eastAsia="Times New Roman"/>
          <w:b/>
          <w:color w:val="000000"/>
          <w:sz w:val="20"/>
          <w:szCs w:val="20"/>
          <w:vertAlign w:val="subscript"/>
          <w:lang w:val="en-US" w:eastAsia="en-US"/>
        </w:rPr>
        <w:t>2</w:t>
      </w:r>
      <w:r>
        <w:rPr>
          <w:rFonts w:eastAsia="Times New Roman"/>
          <w:color w:val="000000"/>
          <w:sz w:val="20"/>
          <w:szCs w:val="20"/>
          <w:lang w:val="en-US" w:eastAsia="en-US"/>
        </w:rPr>
        <w:t>, by the later of July 1, 1997, or the date that the facility is required to demonstrate compliance with sulfur dioxide and hydrogen chloride emission limits, which limits are established after July 1, 1993. If the facility is required to demonstrate compliance with sulfur dioxide and hydrogen chloride emission limits by a date prior to July 1, 1997, it shall comply with a mercury emission limitation of 140 micrograms per dry standard cubic meter of flue gas, corrected to 7 percent O</w:t>
      </w:r>
      <w:r>
        <w:rPr>
          <w:rFonts w:eastAsia="Times New Roman"/>
          <w:b/>
          <w:color w:val="000000"/>
          <w:sz w:val="20"/>
          <w:szCs w:val="20"/>
          <w:vertAlign w:val="subscript"/>
          <w:lang w:val="en-US" w:eastAsia="en-US"/>
        </w:rPr>
        <w:t>2</w:t>
      </w:r>
      <w:r>
        <w:rPr>
          <w:rFonts w:eastAsia="Times New Roman"/>
          <w:color w:val="000000"/>
          <w:sz w:val="20"/>
          <w:szCs w:val="20"/>
          <w:lang w:val="en-US" w:eastAsia="en-US"/>
        </w:rPr>
        <w:t>, by that date and until July 1,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cilities subject to subparagraph 62-296.416(3)(b)3., F.A.C., shall demonstrate individual emissions unit compliance with the mercury emission limiting standard by the date specified therein and semiannually thereafter. Facilities shall stagger the semiannual testing of individual emissions units such that at least one test is performed quart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rcury Emissions Inventory. For emissions inventory purposes, all waste-to-energy facilities with charging rates of 40 tons or more per day shall perform annual individual emissions unit mercury emissions tests and report the results to the Department. This testing shall begin during calendar year 1993 and end upon initiation of mercury testing pursuant to paragraph 62-296.416(3)(a) or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rcury Emissions Test Method and Procedures. All mercury emissions tests performed pursuant to the requirements of this rule shall comply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st method for mercury shall be EPA Method 29 adop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est procedures shall meet all applicable requirements of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ue Gas Temperature Standard. Waste-to-energy facilities choosing to control mercury emissions through the use of post-combustion control equipment designed to remove mercury from flue gases shall comply with the flue gas temperature standard of paragraph 62-296.416(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mperature Standard. The flue gas temperature standard set forth in 40 C.F.R. 60.53b(c), incorpora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mperature Monitoring. The temperature monitoring requirements set forth in 40 C.F.R. 60.58b(i), incorpora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arbon Usage Rate. The carbon injection rate operating standard and monitoring requirements set forth in 40 C.F.R. 60.58b(m), incorpora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view of Standards. The Department shall review the mercury emission limits contained in subsection 62-296.416(3), F.A.C., and make recommendations to the Environmental Regulation Commission on revising the mercury emission limits no later than July 1, 1998. The review shall include an examination of available mercury emissions data and advances in mercury control technologies and mercury source separation techniqu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10-5-93, Formerly 17-296.416, Amended 11-23-94, 1-1-96, 10-2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