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Telecommunications Relay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Telecommunications Relay, Inc.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August 15, 2019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820 E. Park Avenue, Suite 101, Tallahassee, FL 323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oard of Directors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ames Forstall, Executive Director, 1820 E. Park Avenue, Suite 101, Tallahassee, FL 32301, jforstall@ftri.org (850)270-264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James Forstall, Executive Director, 1820 E. Park Avenue, Suite 101, Tallahassee, FL 32301, jforstall@ftri.org (850)270-264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ames Forstall, Executive Director, 1820 E. Park Avenue, Suite 101, Tallahassee, FL 32301, jforstall@ftri.org (850)270-264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9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2:47:00Z</dcterms:created>
  <dc:creator>Kerce, Whitley L.</dc:creator>
  <dc:description/>
  <cp:keywords/>
  <dc:language>en-US</dc:language>
  <cp:lastModifiedBy>Kerce, Whitley L.</cp:lastModifiedBy>
  <dcterms:modified xsi:type="dcterms:W3CDTF">2019-08-07T12:47:00Z</dcterms:modified>
  <cp:revision>2</cp:revision>
  <dc:subject/>
  <dc:title/>
</cp:coreProperties>
</file>