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August 15, 2019, 1:00 p.m.; August 15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Florida Agricultural Museum; 7900 Old Kings Rd. N; Palm Coast, FL 3213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:00 p.m., Nominating Committee meeting; 2:00 p.m., Board of Trustee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se meetings are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email at kara.hoblick@floridaagmuseum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9:00Z</dcterms:created>
  <dc:creator>Kerce, Whitley L.</dc:creator>
  <dc:description/>
  <cp:keywords/>
  <dc:language>en-US</dc:language>
  <cp:lastModifiedBy>Kerce, Whitley L.</cp:lastModifiedBy>
  <dcterms:modified xsi:type="dcterms:W3CDTF">2019-08-06T14:02:00Z</dcterms:modified>
  <cp:revision>1</cp:revision>
  <dc:subject/>
  <dc:title/>
</cp:coreProperties>
</file>