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ull Council Meeting, Monday, September 9, 2019, 9:00 a.m. – 5:00 p.m.; Full Council Meeting, Tuesday, September 10, 2019, 9:00 a.m. until completion of the agenda; State Plan for Independent Living Public Forum Meeting, Tuesday, September 10, 2019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L Disability Resource Center, 3600 North Pace Blvd., Pensacola, FL 325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#: 1(888)585-9008 CONFERENCE ID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7:00Z</dcterms:created>
  <dc:creator>Kerce, Whitley L.</dc:creator>
  <dc:description/>
  <cp:keywords/>
  <dc:language>en-US</dc:language>
  <cp:lastModifiedBy>Kerce, Whitley L.</cp:lastModifiedBy>
  <dcterms:modified xsi:type="dcterms:W3CDTF">2019-08-06T14:07:00Z</dcterms:modified>
  <cp:revision>2</cp:revision>
  <dc:subject/>
  <dc:title/>
</cp:coreProperties>
</file>