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470 Implementation of Federal Clean Air Interstate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efinitions. For purposes of this rule, the terms “CAIR,” “CAIR NOx allowance,” “CAIR NOx Annual Trading Program,” “CAIR NOx Ozone Season allowance,” “CAIR NOx Ozone Season Trading Program,” “CAIR NOx Ozone Season unit,” “CAIR NOx unit,”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CAIR source,” and “CAIR unit,” shall have the meanings given at Rule 62-210.200, F.A.C. All provisions of 40 CFR Part 96 cited within this rule are adopted and incorporated by reference in Rule 62-204.800, F.A.C. Notwithstanding the first sentence of this paragraph, for purposes of the verbatim application of the cited subparts of 40 CFR Part 96, as modified by the substitute language set forth in this rule, the definitions contained within 40 CFR Part 96, Subparts AA, AAA, and AAAA, shall apply, with the understanding that the term “permitting authority” shall mean the Department, the term “State” shall mean the State of Florida, the phrase “permitting authority’s title V operating permits regulations” shall mean Chapter 62-213, F.A.C., and the terms “best available control technology (BACT)” and “biomass” shall have the meanings given at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submitting any CAIR NOx allowance allocations to the Administrator pursuant to 40 CFR 96.141(a), (b), or (c), or 40 CFR 96.143, the Department shall issue an administrative order pursuant to Chapter 120, F.S., to all CAIR NOx sources giving notice and opportunity for hearing with regard to the amount of CAIR NOx allowances the Department intends to submit to the Administrator for each CAIR NOx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to submitting any CAIR NOx Ozone Season allowance allocations to the Administrator pursuant to 40 CFR 96.341(a), (b), or (c), the Department shall issue an administrative order to all CAIR NOx sources giving notice and opportunity for hearing with regard to the amount of CAIR NOx Ozone Season allowances the Department intends to submit to the Administrator for each CAIR NOx Ozone Seaso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IR NOx Annual Trading Program. Except as otherwise provided herein, all provisions of the following subparts of 40 CFR Part 96 shall apply verbatim. The provisions of Subpart II, CAIR NOx Opt-In Units,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part AA, CAIR NOx Annual Trading Program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part BB, CAIR Designated Representative for CAIR NOx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part CC,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part FF, CAIR NOx Allowance Track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part GG, CAIR NOx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part HH, Monitor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All provisions of the following subparts of 40 CFR Part 96 shall apply verbatim. The provisions of Subpart III,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Opt-In Units,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ubpart AAA,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bpart BBB, CAIR Designated Representative for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part CCC,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ubpart FFF,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ck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ubpart GGG,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part HHH, Monitor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IR NOx Ozone Season Trading Program. Except as otherwise provided herein, all provisions of the following subparts of 40 CFR Part 96 shall apply verbatim. The provisions of Subpart IIII, CAIR NOx Ozone Season Opt-In Units,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part AAAA, CAIR NOx Ozone Season Trading Program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part BBBB, CAIR Designated Representative for CAIR NOx Ozone Season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part CCCC,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part FFFF, CAIR NOx Ozone Season Allowance Track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part GGGG, CAIR NOx Ozone Season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part HHHH, Monitoring and Repor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FS. Law Implemented 403.031, 403.061, 403.087 FS. History–New 9-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