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6, 2019, 9:00 a.m. to conclusion; September 27, 2019, 9:00 a.m. – 12:00 Noon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Auditorium, R.A. Gray Building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pecial Category Grant Panel will convene to review and score the FY 2021 Historic Preservation Special Category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Kerce, Whitley L.</dc:creator>
  <dc:description/>
  <cp:keywords/>
  <dc:language>en-US</dc:language>
  <cp:lastModifiedBy>Kerce, Whitley L.</cp:lastModifiedBy>
  <dcterms:modified xsi:type="dcterms:W3CDTF">2019-09-17T11:59:00Z</dcterms:modified>
  <cp:revision>2</cp:revision>
  <dc:subject/>
  <dc:title/>
</cp:coreProperties>
</file>