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8, 2019, the Board of Physical Therapy Practice, received a petition for Variance or Waiver filed by Åsa Höglund-Berghan. Petitioner seeks a permeant variance or waiver of paragraph 64B17-3.001(3)(c), F.A.C., with regards to an applicant for licensure without examination who has been educated in a foreign country that demonstrates the minimum educational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7:00Z</dcterms:created>
  <dc:creator>Kerce, Whitley L.</dc:creator>
  <dc:description/>
  <cp:keywords/>
  <dc:language>en-US</dc:language>
  <cp:lastModifiedBy>Kerce, Whitley L.</cp:lastModifiedBy>
  <dcterms:modified xsi:type="dcterms:W3CDTF">2019-08-06T15:58:00Z</dcterms:modified>
  <cp:revision>1</cp:revision>
  <dc:subject/>
  <dc:title/>
</cp:coreProperties>
</file>