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ivision of Cultural Affai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September 9, 2019, 9:00 a.m. until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webinar and teleconference. Please join the meeting from your computer, tablet or smartphone. https://global.gotomeeting.com/join/5489984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: 1(872)240-3212, Access Code: 548-998-4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ing from a video-conferencing room or system?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pending on your device, dial: 548998437@67.217.95.2 or 67.217.95.2##5489984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and score grant applications for the 2020-2021 Professional Theatre Levels 1 and 2 grants under the General Program Support and Specific Cultural Projects Grant Progra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Cultural Affairs at (850)245-6470 or by visiting our website: www.florida-art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 at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Hillary Crawford, (850)245-6462, jenice.crawford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2:59:00Z</dcterms:created>
  <dc:creator>Kerce, Whitley L.</dc:creator>
  <dc:description/>
  <cp:keywords/>
  <dc:language>en-US</dc:language>
  <cp:lastModifiedBy>Kerce, Whitley L.</cp:lastModifiedBy>
  <dcterms:modified xsi:type="dcterms:W3CDTF">2019-08-08T12:59:00Z</dcterms:modified>
  <cp:revision>2</cp:revision>
  <dc:subject/>
  <dc:title/>
</cp:coreProperties>
</file>