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80 Implementation of Federal Clean Air Mercury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purposes of this rule, the terms “Hg,” “Hg allowance,” “Hg Budget Trading Program,” “Hg Budget source,” and “Hg Budget unit” shall have the meanings given at Rule 62-210.200, F.A.C. All provisions of 40 CFR Part 60 cited within this rule are from 40 CFR Part 60, Subpart HHHH, adopted and incorporated by reference in Rule 62-204.800, F.A.C. Notwithstanding the first sentence of this paragraph, for purposes of the verbatim application of the cited provisions of 40 CFR Part 60, Subpart HHHH, as modified by the substitute language set forth in this rule, the definitions contained within such subpart shall apply, with the understanding that the term “permitting authority” shall mean the Department, the term “State” shall mean the State of Florida, and the phrase “permitting authority’s title V operating permits regulations” shall mean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ders. Prior to submitting any Hg allowance allocations to the Administrator pursuant to 40 CFR 60.4141(a), (b), or (c), the Department shall issue an administrative order pursuant to Chapter 120, F.S., to all Hg Budget sources giving notice and opportunity for hearing with regard to the amount of Hg allowances the Department intends to submit to the Administrator for each Hg Budge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g Allowance Transfer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the provisions of 40 CFR 60.4151(b), the Department shall establish a general account in its name and, for control periods 2012 through 2017, allocate to such account Hg allowances equal to 25 percent of the amount of ounces (i.e., tons multiplied by 32,000 ounces/ton) of Hg emissions in the State trading budget under 40 CFR 60.4140, rounded to the nearest whole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at the end of any of the control periods 2012 through 2017, an Hg Budget unit equipped with add-on Hg emission controls, a flue gas desulfurization system, or a combination flue gas desulfurization/selective catalytic reduction system reports Hg emissions in excess of the Hg allowances it was allocated for the control period in accordance with 40 CFR 60.4142(a) and (b), the Department, pursuant to the provisions of 40 CFR 60.4160 and by the allowance transfer deadline for the control period, shall transfer Hg allowances from its general account to the compliance account of the Hg Budget unit in the amount by which the Hg emissions reported by the reporting deadline in accordance with 40 CFR 60.4170 through 60.4176 exceed the Hg allowances the unit was allocated for the control period in accordance with 40 CFR 60.4142(a) and (b),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ated representative of the Hg Budget unit requests such transfer and certifies that during such control period the add-on Hg emission control equipment, flue gas desulfurization system, or combination flue gas desulfurization/selective catalytic reduction system was operated at all times except for periods of unit or emission control equipment outage necessitated by maintenance operations or emergenc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m of the Hg allowances transferred from the Department’s general account plus the Hg allowances allocated to the unit in accordance with 40 CFR 60.4142(a) and (b) for the control period shall not exceed the lesser of the Hg emissions reported by the reporting deadline in accordance with 40 CFR 60.4170 through 60.4176 or 1.35 times the amount of Hg allowances allocated to the unit in accordance with 40 CFR 60.4142(a) and (b), rounded to the nearest whole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or after May 1 of each control period, the Department shall determine how many Hg allowances of prior control period vintage remain in its general account. The Department shall make these allowances available to new Hg Budget units in accordance with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allocates allowances for the control period pursuant to 40 CFR 60.4142(c)(4)(iv), the Department shall compute, for each Hg Budget unit that receives Hg allowances pursuant to such paragraph and for all such units in total, the shortfall between the number of Hg allowances requested, as determined pursuant to 40 CFR 60.4142(c)(4)(i), and the number of Hg allowances allocated pursuant to 40 CFR 60.4142(c)(4)(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umber of Hg allowances of prior control period vintage in the Department’s general account is greater than the total shortfall of Hg allowances for all applicable Hg Budget units as computed in subparagraph 62-296.480(3)(c)1., F.A.C., the Department, pursuant to the provisions of 40 CFR 60.4160, shall transfer from its general account to the compliance account of each such unit an amount of Hg allowances equal to the unit’s shor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number of Hg allowances of prior control period vintage in the Department’s general account is less than the total shortfall of Hg allowances for all applicable Hg Budget units as computed in subparagraph 62-296.480(3)(c)1., F.A.C., the Department, pursuant to the provisions of 40 CFR 60.4160, shall transfer from its general account to the compliance account of each such unit an amount of Hg allowances equal to the number of Hg allowances of prior control period vintage in the Department’s general account times the unit’s shortfall divided by the total shortfall, rounded to the nearest whole allowance using such rounding convention that results in allocation of the precise number of Hg allowances of prior control period vintage in the general account.</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submit all Hg allowance transfers required by this paragraph to the Administrator between October 31 of each control period and the allowance transfer deadline for the contro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not transfer any Hg Budget allowances from its general account except as provided at paragraphs 62-296.480(3)(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g Budget Trading Program. Except as otherwise provided herein, all provisions of the following sections of 40 CFR Part 60, Subpart HHHH, shall apply verba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g Budget Trading Program General Provisions, 40 CFR 60.4101 through 60.41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g Designated Representative for Hg Budget Sources, 40 CFR 60.4110 through 60.4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ts, 40 CFR 60.4120 through 60.4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g Allowance Allocations, 40 CFR 60.4140 through 60.4142, provided that substitute language, as set forth below, shall apply in lieu of the indicated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lieu of the language at 40 CFR 60.4141(a), substitute:</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y October 31, 2006, the permitting authority will submit to the Administrator the Hg allowance allocations, in a format prescribed by the Administrator and in accordance with sections 60.4142(a) and (b), for the control periods in 2010, 2011, and 2012.”</w:t>
      </w:r>
    </w:p>
    <w:p>
      <w:pPr>
        <w:pStyle w:val="Normal"/>
        <w:widowControl w:val="false"/>
        <w:tabs>
          <w:tab w:val="clear" w:pos="720"/>
          <w:tab w:val="left" w:pos="360" w:leader="none"/>
        </w:tabs>
        <w:overflowPunct w:val="false"/>
        <w:autoSpaceDE w:val="false"/>
        <w:spacing w:lineRule="atLeast" w:line="260"/>
        <w:ind w:left="360"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language at 40 CFR 60.4141(b)(1),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y October 31, 2009, and October 31 of each third year thereafter, the permitting authority will submit to the Administrator the Hg allowance allocations, in a format prescribed by the Administrator and in accordance with sections 60.4142(a) and (b), for the control periods in the fourth, fifth, and sixth years after the year of the applicable deadline for submission under this paragraph.”</w:t>
      </w:r>
    </w:p>
    <w:p>
      <w:pPr>
        <w:pStyle w:val="Normal"/>
        <w:widowControl w:val="false"/>
        <w:tabs>
          <w:tab w:val="clear" w:pos="720"/>
          <w:tab w:val="left" w:pos="360" w:leader="none"/>
        </w:tabs>
        <w:overflowPunct w:val="false"/>
        <w:autoSpaceDE w:val="false"/>
        <w:spacing w:lineRule="atLeast" w:line="260"/>
        <w:ind w:left="3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the language at 40 CFR 60.4142(a)(1),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baseline heat input (in MMBtu) used with respect to Hg allowance allocations under paragraph (b) of this section for each Hg Budget unit will be:</w:t>
      </w:r>
    </w:p>
    <w:p>
      <w:pPr>
        <w:pStyle w:val="Normal"/>
        <w:widowControl w:val="false"/>
        <w:tabs>
          <w:tab w:val="clear" w:pos="720"/>
          <w:tab w:val="left" w:pos="360" w:leader="none"/>
        </w:tabs>
        <w:overflowPunct w:val="false"/>
        <w:autoSpaceDE w:val="false"/>
        <w:spacing w:lineRule="atLeast" w:line="260"/>
        <w:ind w:firstLine="374"/>
        <w:jc w:val="both"/>
        <w:textAlignment w:val="baseline"/>
        <w:rPr/>
      </w:pPr>
      <w:r>
        <w:rPr>
          <w:rFonts w:eastAsia="Times New Roman"/>
          <w:color w:val="000000"/>
          <w:sz w:val="20"/>
          <w:szCs w:val="20"/>
          <w:lang w:val="en-US" w:eastAsia="en-US"/>
        </w:rPr>
        <w:t>a. For units commencing operation before January 1, 2000: the average of the 3 highest amounts of the unit’s adjusted control period heat input for 2000 through 2004; for units commencing operation on or after January 1, 2000, and before January 1, 2007: the average of the 3 highest amounts of the unit’s adjusted control period heat input over the first 5 calendar years following the year in which the unit commenced operation, or the average of the 2 highest amounts of the unit’s adjusted control period heat input over the first 4 calendar years following the year in which the unit commenced operation, or the maximum adjus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s 60.4141(a) or 60.4141(b)(1); with the adjusted control period heat input for each year calculated as the sum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ny portion of the unit’s control period heat input for the year that results from the unit’s combustion of lignite, multiplied b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 Any portion of the unit’s control period heat input for the year that results from the unit’s combustion of subbituminous coal, multiplied by 1.25;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Any portion of the unit’s control period heat input for the year that is not covered by paragraph (a)(1)(i)(A) or (B) of this section, multiplied b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units commencing operation on or after January 1, 2007: the average of the 3 highest amounts of the unit’s total converted control period heat input over the first 5 calendar years following the year in which the unit commenced operation, or the average of the 2 highest amounts of the unit’s total converted control period heat input over the first 4 calendar years following the year in which the unit commenced operation, or the maximum total converted control period heat input over the first 1 to 3 calendar years following the year in which the unit commenced operation, depending on the maximum number (1 to 5) of such calendar years of data available to the permitting authority for determination of allowance allocations pursuant to section 60.4141(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twithstanding paragraphs (a)(1)(i) and (ii), for any unit that is permanently retired and has not operated during the most recent five-year period for which the permitting authority has data upon which to base allowance allocation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the language at 40 CFR 60.4142(b)(1),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or each control period in 2012 through 2017, the permitting authority will allocate to all Hg Budget units in the State that have a baseline heat input (as determined under paragraph (a) of this section) a total amount of Hg allowances equal to 70 percent of the amount of ounces (i.e., tons multiplied by 32,000 ounces/ton) of Hg emissions in the State trading budget under section 60.4140 (except as provided in paragraph (d) of this section).  For each control period in 2010, 2011, and 2018 and thereafter, the permitting authority will allocate to all Hg Budget units in the State that have a baseline heat input (as determined under paragraph (a) of this section) a total amount of Hg allowances equal to 95 percent of the amount of ounces (i.e., tons multiplied by 32,000 ounces/ton) of Hg emissions in the State trading budget under section 60.4140 (except as provided in paragraph (d)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lieu of the language at 40 CFR 60.4142(c),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or each control period in 2010 and thereafter, the permitting authority will allocate Hg allowances to Hg Budget units in a State that are not allocated Hg allowances under paragraph (b) of this section because the units do not yet have a baseline heat input under paragraph (a) of this section or because the units have a baseline heat input but all Hg allowances available under paragraph (b) of this section for the control period are already allocated,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lieu of the language at 40 CFR 60.4142(c)(1),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The permitting authority will establish a separate new unit set-aside for each control period. Each new unit set-aside will be allocated Hg allowances equal to 5 percent of the amount of ounces (i.e., tons multiplied by 32,000 ounces/ton) of Hg emissions in the State trading budget under section 60.4140, adjusted as necessary to ensure that the sum of all allocations made by the permitting authority does not exceed the State trad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lieu of the language at 40 CFR 60.4142(c)(2), substitut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The Hg designated representative of such an Hg Budget unit may submit to the permitting authority a request, in a format specified by the permitting authority, to be allocated Hg allowances, starting with the later of the control period in 2010 or the first control period after the control period in which the Hg Budget unit commences commercial operation and until the first control period for which the unit is allocated Hg allowances under paragraph (b) of this section. The Hg allowance allocation request must be submitted on or before May 1 of the first control period for which the Hg allowances are requested and after the date on which the Hg Budget unit commences commerci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lieu of the language at 40 CFR 60.4142(c)(4)(ii),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On or after May 1 of the control period, the permitting authority will determine the sum of the Hg allowances requested (as adjusted under paragraph (c)(4)(i) of this section) in all allowance allocation requests accepted under paragraph (c)(4)(i) of this section for the contro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lieu of the language at 40 CFR 60.4142(c)(4)(iv),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f the amount of Hg allowances in the new unit set-aside for the control period is less than the sum under paragraph (c)(4)(ii) of this section, then the permitting authority will allocate to each Hg Budget unit covered by an allowance allocation request accepted under paragraph (c)(4)(i) of this section the amount of the Hg allowances requested (as adjusted under paragraph (c)(4)(i) of this section), multiplied by the amount of Hg allowances in the new unit set-aside for the control period, divided by the sum determined under paragraph (c)(4)(ii) of this section, and rounded to the nearest whole allowance using such rounding convention that results in allocation of the precise number of allowances in the new unit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lieu of the language at 40 CFR 60.4142(d), substitu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If, after completion of the procedures under paragraph (c)(4) of this section for a control period, any unallocated Hg allowances remain in the new unit set-aside for the control period, the permitting authority will allocate to each Hg unit that was allocated Hg allowances under paragraph (b) of this section an amount of Hg allowances equal to the total amount of such remaining unallocated Hg allowances, multiplied by the unit’s allocation under paragraph (b) of this section, divided by 70 percent of the amount of ounces (i.e., tons multiplied by 32,000 ounces/ton) of Hg emissions in the State trading budget under section 60.4140 for control periods 2012 through 2017, or 95 percent of the amount of ounces (i.e., tons multiplied by 32,000 ounces/ton) of Hg emissions in the State trading budget under section 60.4140 for control periods 2010, 2011, and 2018 and thereafter, and rounded to the nearest whole allowance using such rounding convention that results in allocation of the precise number of allowances remaining in the new unit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g Allowance Tracking System, 40 CFR 60.4150 through 60.41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g Allowance Transfers, 40 CFR 60.4160 through 60.41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g Monitoring and Reporting, 40 CFR 60.4170 through 60.417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31, 403.061, 403.087 FS. History–New 9-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akoon</cp:lastModifiedBy>
  <cp:lastPrinted>2007-04-17T12:58:00Z</cp:lastPrinted>
  <dcterms:modified xsi:type="dcterms:W3CDTF">2007-04-17T16:58:00Z</dcterms:modified>
  <cp:revision>5</cp:revision>
  <dc:subject/>
  <dc:title>CHAPTER 62-296 STATIONARY SOURCES - EMISSION STANDARDS</dc:title>
</cp:coreProperties>
</file>