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13, 2019, 9:00 a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global.gotomeeting.com/join/41396741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571)317-3112, Access Code: 413-967-41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ing from a video-conferencing room or system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ending on your device, dial: 413967413@67.217.95.2 or 67.217.95.2##4139674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0-2021 Artist Projects and Artist Performance on Tour grants under the Specific Cultural Projects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illary Crawford, (850)245-6462, jenice.crawford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01:00Z</dcterms:created>
  <dc:creator>Kerce, Whitley L.</dc:creator>
  <dc:description/>
  <cp:keywords/>
  <dc:language>en-US</dc:language>
  <cp:lastModifiedBy>Kerce, Whitley L.</cp:lastModifiedBy>
  <dcterms:modified xsi:type="dcterms:W3CDTF">2019-08-12T12:06:00Z</dcterms:modified>
  <cp:revision>1</cp:revision>
  <dc:subject/>
  <dc:title/>
</cp:coreProperties>
</file>