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hildren's Medic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tate Child Abuse Death Review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3, 2019, 1:00 p.m. – 5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JW Marriot Grande Lakes Orlando, Meeting Room: Brava, 4040 Central Florida Parkway, Orlando, FL 3283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meeting will focus on ways to reduce preventable child abuse deaths in Florida. The Committee makes policy and program recommendations to improve child health, safety and protec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oshua Thomas: Joshua.Thomas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Joshua Thomas: Joshua.Thomas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oshua Thomas: Joshua.Thomas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6:48:00Z</dcterms:created>
  <dc:creator>Kerce, Whitley L.</dc:creator>
  <dc:description/>
  <cp:keywords/>
  <dc:language>en-US</dc:language>
  <cp:lastModifiedBy>Kerce, Whitley L.</cp:lastModifiedBy>
  <dcterms:modified xsi:type="dcterms:W3CDTF">2019-08-06T16:49:00Z</dcterms:modified>
  <cp:revision>1</cp:revision>
  <dc:subject/>
  <dc:title/>
</cp:coreProperties>
</file>