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Florida Department of Education, Turlington Building, 325 West Gaines Street, Room 1703, Tallahassee, Florida 32399-0400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pecial Facilities Construction Committee will consider and rank requests for special facilities construction funding for the 2020 legislative session, pursuant to subsection 1013.64(2), Florida Statutes. Proposed projects include: Bradford County School District - proposed new pre-kindergarten through Grade 7 school; Baker County School District - proposed new kindergarten through Grade 5 elementary school; and Levy County School District - proposed new middle-high schoo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ark Eggers, Assistant Deputy Commissioner, Finance and Operations, Florida Department of Education, 325 West Gaines Street, Suite 814, Tallahassee, Florida 32399-040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850)245-04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33:00Z</dcterms:created>
  <dc:creator>Kerce, Whitley L.</dc:creator>
  <dc:description/>
  <cp:keywords/>
  <dc:language>en-US</dc:language>
  <cp:lastModifiedBy>Kerce, Whitley L.</cp:lastModifiedBy>
  <dcterms:modified xsi:type="dcterms:W3CDTF">2019-08-06T18:33:00Z</dcterms:modified>
  <cp:revision>2</cp:revision>
  <dc:subject/>
  <dc:title/>
</cp:coreProperties>
</file>