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500 Reasonably Available Control Technology (RACT) - Volatile Organic Compounds (VOC) and Nitrogen Oxides (NOx) Emitting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pecific emission limiting standards and other requirements of Rules 62-296.500 through 62-296.516, F.A.C., shall apply to existing VOC-emitting facilities in all designated ozone nonattainment and air quality maintenance areas. In addition, the emission limiting standards of these rules shall apply to new and modified VOC-emitting facilities in all designated ozone nonattainment and air quality maintenance areas except those new and modified VOC-emitting facilities which have been or would be subject to review pursuant to 40 C.F.R. 52.21 or Rule 17-2.17 (repealed), 17-2.500 (transferred), 17-2.510 (transferred), 62-212.400 or 62-212.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to the applicable requirements of this rule the specific emission limiting standards and other requirements of Rule 62-296.570, F.A.C., shall apply in Broward, Dade, and Palm Beach counties to major VOC-emitting facilities not regulated in whole under Rules 62-296.501 through 62-296.516, F.A.C., and major NOx-emitting facilities, except those new and modified major VOC- and NOx-emitting facilities which have been or would be subject to review pursuant to 40 C.F.R. 52.21 or Rule 17-2.17 (repealed), 17-2.500 (transferred), 17-2.510 (transferred), 62-212.400, or 62-212.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 Recordkeeping, and Compliance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s – Special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its to construct or operate are required for all emissions units subject to a specific emission limiting standard or other requirement of Rules 62-296.501 through 62-296.516, F.A.C., or Rule 62-296.570, F.A.C., except those emissions units subject to Rule 62-296.512, F.A.C., Cutback Aspha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s to operate shall contain conditions relating to operation, emission levels, control equipment, use of low solvent technology or other resource characteristics necessary to insure compliance with the applicabl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wner or operator of a stationary emissions unit using adhesives, coating, solvents, and/or graphic arts materials and subject to a specific emission limiting standard or other requirement of Rules 62-296.501 through 62-296.516, F.A.C., or Rule 62-296.570, F.A.C., shall maintain daily records of operations for the most recent two year period. The records shall be made available to the local, state, or federal air pollution agency upon request. The record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ule number applicable to the operation for which the records are being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tion method and substrate type (metal, plastic, paper,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mount and type of adhesive, coatings (including catalyst and reducer for multicomponent coatings), solvent, and/or graphic arts material used at each point of application, including exempt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VOC content as applied in each adhesive coating, solvent, and/or graphic art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ate for each application of adhesive coating, solvent, and/or graphic art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mount of surface preparation, clean-up, wash-up of solvent (including exempt compounds) used and the VOC content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ven temperature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OC content shall be calculated using a percent solids basis (less water and exempt solvents) for adhesives, coating, and inks, using EPA Reference Method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OC content and density of rotogravure publication inks shall be determined by EPA Reference Method 2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may accept, instead of the coating analysis methods required under paragraphs 62-296.500(2)(b)2. and 3., F.A.C., a certification by the coating manufacturer of the composition of the coating if it is supported by actual batch formulation records. The manufacturer’s certification shall be consistent with EPA’s document number 450/3-84-019, titled, “Procedures for Certifying Quantity of Volatile Organic Compounds Emitted by Paint, Ink, and Other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an emissions unit utilizes add-on controls to achieve compliance, documentation will be necessary to assure proper operation. Examples of some controls and related informat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mal incinerator – combustion temperature, inlet and outlet VOC concentration from emission tests, how and when these concentrations were determined, destruction or removal efficiency, and manufacture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talytic incinerator – exhaust gas temperature, change in temperature across catalyst bed, date of last change of catalyst bed, inlet and outlet VOC concentration from emission tests, how and when these concentrations were determined, destruction or removal efficiency, and manufacture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denser – inlet temperature of cooling medium, outlet temperature of cooling medium, inlet and outlet VOC concentration from emission tests, how and when these concentrations were determined, removal efficiency, and manufacture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porting. Annually, in accordance with a schedule and reporting format provided by the Department, the owner or operator of any emissions unit having a Department air operation permit and subject to a specific emission limitation under Rules 62-296.501 through 62-296.516, F.A.C., shall provide the Department with proof of compliance with such limitation. Compliance with the requirements of Rule 62-296.570, F.A.C., shall be demonstrated in accordance with the provisions of tha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issions units which in combination with all other emissions units at the facility subject to the same specific emission limitation under Rules 62-296.501 through 62-296.516, F.A.C., emit VOC at rates of not more than 15 pounds (6.8 kilograms) in any one day and not more than 3 pounds (1.4 kilograms) in any on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issions units used exclusively for chemical or physical analysis, or for the determination of product quality and commercial acceptanc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eration of the emissions unit is not an integral part of any production pro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issions from the emissions unit do not exceed 800 pounds (363 kilograms) in any one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ideration of Exempt Solvents – Compliance calculations for coatings containing solvents exempted under the definition of VOC shall be determin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iven the mass of VOC and mass of exempt solvent per unit volume of coating, determine the mass of VOC per unit volume of coating less exempt solvent.</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x</w:t>
        <w:tab/>
        <w:t>=</w:t>
        <w:tab/>
        <w:t xml:space="preserve">mass of exempt solvent per unit volume of coating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y</w:t>
        <w:tab/>
        <w:t>=</w:t>
        <w:tab/>
        <w:t xml:space="preserve">mass of VOC per unit volume of coating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w:t>
        <w:tab/>
        <w:t>=</w:t>
        <w:tab/>
        <w:t xml:space="preserve">density of exempt solvent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z</w:t>
        <w:tab/>
        <w:t>=</w:t>
        <w:tab/>
        <w:t xml:space="preserve">mass of VOC per unit volume of coating less exempt solvent.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z = [y/ (1 - x/d)] or</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more than one solvent is present and the individual volumes and densities are known, use:</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w:t>
        <w:tab/>
        <w:t>=</w:t>
        <w:tab/>
        <w:t>d</w:t>
      </w:r>
      <w:r>
        <w:rPr>
          <w:rFonts w:eastAsia="Times New Roman"/>
          <w:b/>
          <w:color w:val="000000"/>
          <w:sz w:val="20"/>
          <w:szCs w:val="20"/>
          <w:vertAlign w:val="subscript"/>
          <w:lang w:val="en-US" w:eastAsia="en-US"/>
        </w:rPr>
        <w:t>1</w:t>
      </w:r>
      <w:r>
        <w:rPr>
          <w:rFonts w:eastAsia="Times New Roman"/>
          <w:color w:val="000000"/>
          <w:sz w:val="20"/>
          <w:szCs w:val="20"/>
          <w:lang w:val="en-US" w:eastAsia="en-US"/>
        </w:rPr>
        <w:t xml:space="preserve"> V</w:t>
      </w:r>
      <w:r>
        <w:rPr>
          <w:rFonts w:eastAsia="Times New Roman"/>
          <w:color w:val="000000"/>
          <w:sz w:val="20"/>
          <w:szCs w:val="20"/>
          <w:vertAlign w:val="subscript"/>
          <w:lang w:val="en-US" w:eastAsia="en-US"/>
        </w:rPr>
        <w:t>1</w:t>
      </w:r>
      <w:r>
        <w:rPr>
          <w:rFonts w:eastAsia="Times New Roman"/>
          <w:color w:val="000000"/>
          <w:sz w:val="20"/>
          <w:szCs w:val="20"/>
          <w:lang w:val="en-US" w:eastAsia="en-US"/>
        </w:rPr>
        <w:t xml:space="preserve"> + d</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V</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 . . . d</w:t>
      </w:r>
      <w:r>
        <w:rPr>
          <w:rFonts w:eastAsia="Times New Roman"/>
          <w:color w:val="000000"/>
          <w:sz w:val="20"/>
          <w:szCs w:val="20"/>
          <w:vertAlign w:val="subscript"/>
          <w:lang w:val="en-US" w:eastAsia="en-US"/>
        </w:rPr>
        <w:t>n</w:t>
      </w:r>
      <w:r>
        <w:rPr>
          <w:rFonts w:eastAsia="Times New Roman"/>
          <w:color w:val="000000"/>
          <w:sz w:val="20"/>
          <w:szCs w:val="20"/>
          <w:lang w:val="en-US" w:eastAsia="en-US"/>
        </w:rPr>
        <w:t xml:space="preserve"> V</w:t>
      </w:r>
      <w:r>
        <w:rPr>
          <w:rFonts w:eastAsia="Times New Roman"/>
          <w:color w:val="000000"/>
          <w:sz w:val="20"/>
          <w:szCs w:val="20"/>
          <w:vertAlign w:val="subscript"/>
          <w:lang w:val="en-US" w:eastAsia="en-US"/>
        </w:rPr>
        <w:t>n</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_____________________</w:t>
      </w:r>
    </w:p>
    <w:p>
      <w:pPr>
        <w:pStyle w:val="Normal"/>
        <w:widowControl w:val="false"/>
        <w:tabs>
          <w:tab w:val="clear" w:pos="720"/>
          <w:tab w:val="left" w:pos="374" w:leader="none"/>
          <w:tab w:val="left" w:pos="734" w:leader="none"/>
          <w:tab w:val="left" w:pos="14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V</w:t>
      </w:r>
      <w:r>
        <w:rPr>
          <w:rFonts w:eastAsia="Times New Roman"/>
          <w:b/>
          <w:color w:val="000000"/>
          <w:sz w:val="20"/>
          <w:szCs w:val="20"/>
          <w:vertAlign w:val="subscript"/>
          <w:lang w:val="en-US" w:eastAsia="en-US"/>
        </w:rPr>
        <w:t>1</w:t>
      </w:r>
      <w:r>
        <w:rPr>
          <w:rFonts w:eastAsia="Times New Roman"/>
          <w:color w:val="000000"/>
          <w:sz w:val="20"/>
          <w:szCs w:val="20"/>
          <w:lang w:val="en-US" w:eastAsia="en-US"/>
        </w:rPr>
        <w:t xml:space="preserve"> + V</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 . . . V</w:t>
      </w:r>
      <w:r>
        <w:rPr>
          <w:rFonts w:eastAsia="Times New Roman"/>
          <w:color w:val="000000"/>
          <w:sz w:val="20"/>
          <w:szCs w:val="20"/>
          <w:vertAlign w:val="subscript"/>
          <w:lang w:val="en-US" w:eastAsia="en-US"/>
        </w:rPr>
        <w:t>n</w:t>
      </w:r>
    </w:p>
    <w:p>
      <w:pPr>
        <w:pStyle w:val="Normal"/>
        <w:widowControl w:val="false"/>
        <w:tabs>
          <w:tab w:val="clear" w:pos="720"/>
          <w:tab w:val="left" w:pos="374" w:leader="none"/>
          <w:tab w:val="left" w:pos="734" w:leader="none"/>
          <w:tab w:val="left" w:pos="120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 volume of each component sol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liance may be demonstrated for surface coating and graphic arts facilities on a 24-hour weighted average basis for a single emissions unit point with a single emission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ecific Emission Limitations. The specific volatile organic compounds emission limiting standards set forth in Rules 62-296.401 through 62-296.416, F.A.C., have been found to represent the application of RACT for each emissions unit category listed in those rules except for those emissions unit categories listed in Rules 62-296.501 through 62-296.516, F.A.C., and Rule 62-296.570, F.A.C. For those emissions unit categories the volatile organic compounds emission standards of Rules 62-296.501 through 62-296.516, F.A.C., and Rule 62-296.570, F.A.C., have been found to represent the application of RACT. Emission limitations for surface coating operations shall be expressed in units of pounds VOC/gallon of solids as applied rather than pounds VOC/gallon of coating (less water and exempt solvents) when crossline averaging or compliance using add-on control equipment such as incineration is involved. The method of calculating pounds VOC/gallon of solids as applied from the pounds VOC/gallon of coating is shown in Table 296.500-1.</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TABLE 296.500-1 CALCULATION OF POUNDS VOC/GALLON OF SOLIDS </w:t>
        <w:br/>
        <w:t>FROM POUNDS VOC/GALLON OF COAT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calculations shall be determined as follow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EXAMPLE CONVER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IVEN: COATING OF 3 POUNDS VOC/GALLON OF COATING (LESS WATER AND EXEMPT SOLVENTS) AND VOC DENSITY OF 7.36 POUNDS VOC/GAL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LEM: CONVERT POUNDS VOC/GALLON OF COATING TO POUNDS VOL/GALLON OF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EP 1 – WHAT IS THE VOLUME OF VOC IN 1 GALLON OF COATING?</w:t>
      </w:r>
    </w:p>
    <w:p>
      <w:pPr>
        <w:pStyle w:val="Normal"/>
        <w:widowControl w:val="false"/>
        <w:tabs>
          <w:tab w:val="clear" w:pos="720"/>
          <w:tab w:val="left" w:pos="1684" w:leader="none"/>
          <w:tab w:val="left" w:pos="3369" w:leader="none"/>
          <w:tab w:val="left" w:pos="3844" w:leader="none"/>
          <w:tab w:val="left" w:pos="5529"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 POUNDS VOC</w:t>
        <w:tab/>
        <w:t>×</w:t>
        <w:tab/>
        <w:t>1 GALLON VOC</w:t>
        <w:tab/>
        <w:t>=</w:t>
        <w:tab/>
        <w:t>0.408 GALLON VOC</w:t>
      </w:r>
    </w:p>
    <w:p>
      <w:pPr>
        <w:pStyle w:val="Normal"/>
        <w:widowControl w:val="false"/>
        <w:tabs>
          <w:tab w:val="clear" w:pos="720"/>
          <w:tab w:val="left" w:pos="1454" w:leader="none"/>
          <w:tab w:val="left" w:pos="3254" w:leader="none"/>
          <w:tab w:val="left" w:pos="3729" w:leader="none"/>
          <w:tab w:val="left" w:pos="4809" w:leader="none"/>
          <w:tab w:val="left" w:pos="5529" w:leader="none"/>
          <w:tab w:val="left" w:pos="5893"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________________</w:t>
        <w:tab/>
        <w:tab/>
        <w:t>________________</w:t>
        <w:tab/>
        <w:tab/>
        <w:tab/>
        <w:t>___________________</w:t>
      </w:r>
    </w:p>
    <w:p>
      <w:pPr>
        <w:pStyle w:val="Normal"/>
        <w:widowControl w:val="false"/>
        <w:tabs>
          <w:tab w:val="clear" w:pos="720"/>
          <w:tab w:val="left" w:pos="1573" w:leader="none"/>
          <w:tab w:val="left" w:pos="3729"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ALLON COATING</w:t>
        <w:tab/>
        <w:t>7.36 POUNDS VOC</w:t>
        <w:tab/>
        <w:t>GALLON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EP 2 – WHAT IS THE VOLUME OF SOLIDS IN 1 GALLON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ALLON COATING – VOLUME VOC = VOLUME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 0.408 = 0.592 GALLON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EP 3 – HOW MANY GALLONS OF COATING DOES IT TAKE TO GET A GALLON OF SOLIDS? (INVERSE OF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209" w:leader="none"/>
          <w:tab w:val="left" w:pos="3369" w:leader="none"/>
          <w:tab w:val="left" w:pos="3844" w:leader="none"/>
          <w:tab w:val="left" w:pos="552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 GALLON COATING</w:t>
        <w:tab/>
        <w:t>=</w:t>
        <w:tab/>
        <w:t>1.689 GALLON COATING</w:t>
      </w:r>
    </w:p>
    <w:p>
      <w:pPr>
        <w:pStyle w:val="Normal"/>
        <w:widowControl w:val="false"/>
        <w:tabs>
          <w:tab w:val="clear" w:pos="720"/>
          <w:tab w:val="left" w:pos="1209" w:leader="none"/>
          <w:tab w:val="left" w:pos="3369" w:leader="none"/>
          <w:tab w:val="left" w:pos="3844" w:leader="none"/>
          <w:tab w:val="left" w:pos="5529" w:leader="none"/>
        </w:tabs>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___________________</w:t>
        <w:tab/>
        <w:tab/>
        <w:t>_____________________</w:t>
      </w:r>
    </w:p>
    <w:p>
      <w:pPr>
        <w:pStyle w:val="Normal"/>
        <w:widowControl w:val="false"/>
        <w:tabs>
          <w:tab w:val="clear" w:pos="720"/>
          <w:tab w:val="left" w:pos="1209" w:leader="none"/>
          <w:tab w:val="left" w:pos="3369" w:leader="none"/>
          <w:tab w:val="left" w:pos="3844" w:leader="none"/>
          <w:tab w:val="left" w:pos="5529" w:leader="none"/>
        </w:tabs>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0.592 GALLON SOLIDS</w:t>
        <w:tab/>
        <w:tab/>
        <w:t>GALLON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EP 4 – CONVERT 3 POUNDS VOC/GALLON OF COATING TO POUNDS VOC/GALLON OF SOLIDS</w:t>
      </w:r>
    </w:p>
    <w:p>
      <w:pPr>
        <w:pStyle w:val="Normal"/>
        <w:widowControl w:val="false"/>
        <w:tabs>
          <w:tab w:val="clear" w:pos="720"/>
          <w:tab w:val="left" w:pos="849" w:leader="none"/>
          <w:tab w:val="left" w:pos="2649" w:leader="none"/>
          <w:tab w:val="left" w:pos="3124" w:leader="none"/>
          <w:tab w:val="left" w:pos="5054" w:leader="none"/>
          <w:tab w:val="left" w:pos="56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 POUNDS GALLON</w:t>
        <w:tab/>
        <w:t>×</w:t>
        <w:tab/>
        <w:t>1.689 GALLON COATING</w:t>
        <w:tab/>
        <w:t>=</w:t>
        <w:tab/>
        <w:t>5.07 POUNDS VOC</w:t>
      </w:r>
    </w:p>
    <w:p>
      <w:pPr>
        <w:pStyle w:val="Normal"/>
        <w:widowControl w:val="false"/>
        <w:tabs>
          <w:tab w:val="clear" w:pos="720"/>
          <w:tab w:val="left" w:pos="734" w:leader="none"/>
          <w:tab w:val="left" w:pos="2764" w:leader="none"/>
          <w:tab w:val="left" w:pos="3013" w:leader="none"/>
          <w:tab w:val="left" w:pos="5169" w:leader="none"/>
          <w:tab w:val="left" w:pos="552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__________________</w:t>
        <w:tab/>
        <w:tab/>
        <w:t>_______________________</w:t>
        <w:tab/>
        <w:tab/>
        <w:t>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SWER: 3 POUNDS VOC/GALLON OF COATING (LESS WATER AND EXEMPT SOLVENTS) = 5.07 POUNDS VOC/GALLON OF SOLI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Formerly 17-2.650(1) – (1)(f), Amended 2-2-93, 3-17-94, Formerly 17-296.500, Amended 11-23-94, 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