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 and November 4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3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4-15 and September 16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Taking of antlered deer not having at least one antler with three or more points</w:t>
      </w:r>
      <w:r>
        <w:rPr>
          <w:sz w:val="20"/>
          <w:szCs w:val="20"/>
        </w:rPr>
        <w:t xml:space="preserve"> 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aking wild hog is prohibited during small game season.</w:t>
      </w:r>
    </w:p>
    <w:p>
      <w:pPr>
        <w:pStyle w:val="Normal"/>
        <w:widowControl w:val="false"/>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for persons hiking through on the Florida National Scenic Trail.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Only tents, trailers or self-propelled camping vehicles may be used for camping. </w:t>
      </w:r>
      <w:r>
        <w:rPr>
          <w:color w:val="000000"/>
          <w:sz w:val="20"/>
          <w:szCs w:val="20"/>
        </w:rPr>
        <w:t>The name, address and telephone number of the person responsible for each campsite shall be visibly affixed to camping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w:t>
      </w:r>
      <w:r>
        <w:rPr>
          <w:color w:val="000000"/>
          <w:sz w:val="20"/>
          <w:szCs w:val="20"/>
          <w:lang w:val="en-US" w:eastAsia="en-US"/>
        </w:rPr>
        <w:t xml:space="preserve">Persons hunting and entering via the designated walk-in entrances on Crabgrass Road shall have a daily permit issued from the check station in their possession (except during the small game season). </w:t>
      </w:r>
      <w:r>
        <w:rPr>
          <w:sz w:val="20"/>
          <w:szCs w:val="20"/>
        </w:rPr>
        <w:t>Persons engaging in recreational activities other than hunting shall enter and exit at a designated entrance and register at the check station upon entering and exiting the area, except persons hiking through on the Florida National Scenic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any dog may be used to take small game during the small game season. During other seasons, only bird dogs are allowed for taking small game.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equipment may be taken onto the area until 8 a.m. seven days prior to the opening of the season and shall be removed from the WMA before 6 p.m. seven days following the close of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General gun – November 9 through January 5 (Pipeline, Lake Delancy and Hopkins Prairie units only).</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2. General gun dog – November 9 through 17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still – November 23 through December 1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2 through March 1 (Church Lake Unit only) and January 6 through March 1 (Pipeline, Lake Delancy and Hopkins Prairie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September 21 through Octo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25-27, in the Church Lake, Hopkins Prairie and Lake Delancy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x, opossum, bobcat and raccoon – November 9 through April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ptember duck – During the September duck season established by rule 68A-13.003, F.A.C.</w:t>
      </w:r>
    </w:p>
    <w:p>
      <w:pPr>
        <w:pStyle w:val="Normal"/>
        <w:widowControl w:val="false"/>
        <w:spacing w:lineRule="atLeast" w:line="260"/>
        <w:ind w:firstLine="360"/>
        <w:jc w:val="both"/>
        <w:rPr>
          <w:sz w:val="20"/>
          <w:szCs w:val="20"/>
        </w:rPr>
      </w:pPr>
      <w:r>
        <w:rPr>
          <w:sz w:val="20"/>
          <w:szCs w:val="20"/>
        </w:rPr>
        <w:t>9.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ring turkey – March 26-29, April 2-5, 9-12 and 16-19.</w:t>
      </w:r>
    </w:p>
    <w:p>
      <w:pPr>
        <w:pStyle w:val="Normal"/>
        <w:widowControl w:val="false"/>
        <w:spacing w:lineRule="atLeast" w:line="260"/>
        <w:ind w:firstLine="360"/>
        <w:jc w:val="both"/>
        <w:rPr>
          <w:color w:val="000000"/>
          <w:sz w:val="20"/>
          <w:szCs w:val="20"/>
        </w:rPr>
      </w:pPr>
      <w:r>
        <w:rPr>
          <w:color w:val="000000"/>
          <w:sz w:val="20"/>
          <w:szCs w:val="20"/>
        </w:rPr>
        <w:t>11. Dove –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apping – December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4. Bear ‒ During the open season established for the Central BMU in rule 68A-13.004, F.A.C., except in the Church Lake Unit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legal game, </w:t>
      </w:r>
      <w:r>
        <w:rPr>
          <w:sz w:val="20"/>
          <w:szCs w:val="20"/>
          <w:lang w:val="en-US" w:eastAsia="en-US"/>
        </w:rPr>
        <w:t xml:space="preserve">bear (only during the bear season and that portion of the muzzleloading gun season in the Church Lake Unit that coincides with the bear season), </w:t>
      </w:r>
      <w:r>
        <w:rPr>
          <w:color w:val="000000"/>
          <w:sz w:val="20"/>
          <w:szCs w:val="20"/>
          <w:lang w:val="en-US" w:eastAsia="en-US"/>
        </w:rPr>
        <w:t xml:space="preserve">fish, frogs and furbearers. During the spring turkey season, one gobbler (or bearded turkey) may be taken per person, but not more than two per quota permit.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 During the November 9 through March 1 period, hunting as specified in paragraph 68A-24.002(2)(b), F.A.C., is allowed only in the Pipeline and Church Lake units. Raccoons may also be hunted, with dogs only, from March 2 through April 12 only in that portion of the Pipeline Unit south of S.R. 40 and west of S.R. 19. The hunting of fox and bobcat by the use of dogs only shall be allowed from January 6 through April 12, only in that portion of the Pipeline Unit south of S.R. 40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Use of trailers or self-propelled camping vehicles is prohibited except in designated campsites. During the general gun season, use of tents is prohibited except in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eer or turkey shall be dismembered or transported out of the hunt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in the Hopkins Prairie and Lake Delancy units, except any dog may be used to take small game during small game, and bird dogs and retrievers are allowed during September duck, dove, and duck, geese and coot seasons. Taking deer with dogs is prohibited in the Church Lake Unit during the general gun still hunt. Caged or leashed hunting dogs may be transported on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er dogs may be trained only in the Pipeline Unit, beginning 14 days prior to the opening of the general gun season and ending nin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gs may be used to pursue rabbits from January 6 through April 12 in that portion of the Pipeline Unit south of S.R. 40 and west of S.R. 19.</w:t>
      </w:r>
    </w:p>
    <w:p>
      <w:pPr>
        <w:pStyle w:val="Normal"/>
        <w:widowControl w:val="false"/>
        <w:spacing w:lineRule="atLeast" w:line="260"/>
        <w:ind w:firstLine="360"/>
        <w:jc w:val="both"/>
        <w:rPr>
          <w:sz w:val="20"/>
          <w:szCs w:val="20"/>
        </w:rPr>
      </w:pPr>
      <w:r>
        <w:rPr>
          <w:sz w:val="20"/>
          <w:szCs w:val="20"/>
        </w:rPr>
        <w:t>6. Motorized vehicles are allowed only on designated, named or numbered roads and mixed-use roads, except all-terrain vehicles are allowed only on designated motorized trails and mixed-u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cala Wildlife Management Area consists of four unit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 through December 1 and December 2 through January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March 21-29 and March 30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19 through November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January 2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May 1-3 and 29-31 and June 26-28 (east of CR 471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March 14-15.</w:t>
      </w:r>
    </w:p>
    <w:p>
      <w:pPr>
        <w:pStyle w:val="Normal"/>
        <w:widowControl w:val="false"/>
        <w:tabs>
          <w:tab w:val="clear" w:pos="720"/>
          <w:tab w:val="left" w:pos="360" w:leader="none"/>
        </w:tabs>
        <w:spacing w:lineRule="atLeast" w:line="260"/>
        <w:ind w:firstLine="360"/>
        <w:jc w:val="both"/>
        <w:rPr>
          <w:sz w:val="20"/>
          <w:szCs w:val="20"/>
        </w:rPr>
      </w:pPr>
      <w:r>
        <w:rPr>
          <w:sz w:val="20"/>
          <w:szCs w:val="20"/>
        </w:rPr>
        <w:t>8. Duck, geese and coot – During seasons established by rule 68A-13.003,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mall Game – the day following the close of the general gun season through the end of the gray squirrel season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Only wild hog may be taken during the wild hog-dog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og may be used to take small game during the small game season. The taking of wild hog by the use of dogs is prohibited, except during the wild hog-dog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Wild hog-dog hunts shall begin at 12:01 a.m. on the first day of the hunt and end at 11:59 p.m. on the last day of the hu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Wild hog may be taken during wild hog-dog hunts at night by the aid of a light with a firearm provided that no wild hog shall be shot until bayed by dogs. The hunting of wild hog by display or use of a light from a moving vehicle, boat or animal is prohibited.</w:t>
      </w:r>
    </w:p>
    <w:p>
      <w:pPr>
        <w:pStyle w:val="Normal"/>
        <w:widowControl w:val="false"/>
        <w:spacing w:lineRule="atLeast" w:line="260"/>
        <w:ind w:firstLine="360"/>
        <w:jc w:val="both"/>
        <w:rPr/>
      </w:pPr>
      <w:r>
        <w:rPr>
          <w:color w:val="000000"/>
          <w:sz w:val="20"/>
          <w:szCs w:val="20"/>
          <w:lang w:val="en-US" w:eastAsia="en-US"/>
        </w:rPr>
        <w:t xml:space="preserve">8. Persons licensed to use trapping devices may take trapped furbearers with a .22 caliber rimfire </w:t>
      </w:r>
      <w:r>
        <w:rPr>
          <w:color w:val="000000"/>
          <w:sz w:val="20"/>
          <w:szCs w:val="20"/>
        </w:rPr>
        <w:t>firearm other than .22 magnum during the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of wildlife by use of a gun on or from rights-of-way of all paved roads or Clay Sink or Lacoochee Road is prohibited as provided by rule 68A-4.008, F.A.C.</w:t>
      </w:r>
    </w:p>
    <w:p>
      <w:pPr>
        <w:pStyle w:val="Normal"/>
        <w:widowControl w:val="false"/>
        <w:spacing w:lineRule="atLeast" w:line="260"/>
        <w:ind w:firstLine="360"/>
        <w:jc w:val="both"/>
        <w:rPr>
          <w:color w:val="000000"/>
          <w:sz w:val="20"/>
          <w:szCs w:val="20"/>
        </w:rPr>
      </w:pPr>
      <w:r>
        <w:rPr>
          <w:color w:val="000000"/>
          <w:sz w:val="20"/>
          <w:szCs w:val="20"/>
        </w:rPr>
        <w:t>10. Hunting raccoon and opossum as specified in paragraph 68A-24.002(2)(b), F.A.C., is allowed only during the general gun and trappin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November 2-5, 6-10 and 11-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November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January 19-22 and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3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27-29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February 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 xml:space="preserve">. </w:t>
      </w:r>
      <w:r>
        <w:rPr>
          <w:sz w:val="20"/>
          <w:szCs w:val="20"/>
        </w:rPr>
        <w:t>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00 p.m. to 4:3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aking wildlife with guns is prohibited on the James A. Van Fleet State Tr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e day prior to each hunt from 8:00 a.m. until 6:00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3 and November 4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3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14-15 and September 16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During the September duck seasons established by rule 68A-13.003, F.A.C., in that area between Prairie Lakes Unit and Canoe Creek Roa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gun for mobility impaired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eneral gun-dog – December 5-8 and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color w:val="000000"/>
          <w:sz w:val="20"/>
          <w:szCs w:val="20"/>
        </w:rPr>
      </w:pPr>
      <w:r>
        <w:rPr>
          <w:color w:val="000000"/>
          <w:sz w:val="20"/>
          <w:szCs w:val="20"/>
        </w:rPr>
        <w:t>10. Quail (quail enhancement area) – Up to 16 days (Saturdays and Wednesdays only) of quail hunting may be allowed in January and February, combined.</w:t>
      </w:r>
    </w:p>
    <w:p>
      <w:pPr>
        <w:pStyle w:val="Normal"/>
        <w:widowControl w:val="false"/>
        <w:spacing w:lineRule="atLeast" w:line="260"/>
        <w:ind w:firstLine="360"/>
        <w:jc w:val="both"/>
        <w:rPr>
          <w:color w:val="000000"/>
          <w:sz w:val="20"/>
          <w:szCs w:val="20"/>
        </w:rPr>
      </w:pPr>
      <w:r>
        <w:rPr>
          <w:color w:val="000000"/>
          <w:sz w:val="20"/>
          <w:szCs w:val="20"/>
        </w:rPr>
        <w:t>11. Raccoon – January 10-12, 17-19 and 24-26 (from 1.5 hours before sunset on Friday until 1.5 hours after sunrise on Sunday) in that area between the Florida Turnpike and US 441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Youth turkey hunt – March 14-15.</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b) Legal to take: All legal game, fish, alligators as specified in rule 68A-25.042, F.A.C., frogs and furbearers. </w:t>
      </w:r>
      <w:r>
        <w:rPr>
          <w:sz w:val="20"/>
          <w:szCs w:val="20"/>
          <w:lang w:val="en-US" w:eastAsia="en-US"/>
        </w:rPr>
        <w:t xml:space="preserve">The take of wild hog is prohibited during small game season and general-gun dog season. </w:t>
      </w:r>
      <w:r>
        <w:rPr>
          <w:color w:val="000000"/>
          <w:sz w:val="20"/>
          <w:szCs w:val="20"/>
        </w:rPr>
        <w:t xml:space="preserve">Taking quail is prohibited on the quail enhancement area (that portion of the area lying east of the Florida Turnpike) except during quail season as established annually by order of the Executive Director, based on annual fall quail surveys. The daily bag limit for quail on the quail enhancement area is six (6) per person. </w:t>
      </w:r>
      <w:r>
        <w:rPr>
          <w:sz w:val="20"/>
          <w:szCs w:val="20"/>
        </w:rPr>
        <w:t>Taking of antlered deer not having at least one antler with three or more points or one antler with a main beam of ten inches or more in length is prohibited, except by persons less than 16 years of age. During the general gun for mobility-impaired season, the bag limit for antlerless deer is one per certified mobility-impaired hunter and only certified mobility-impaired hunters are allowed to take antlerless deer. The take of antlerless deer is prohibited during the archery season.</w:t>
      </w:r>
    </w:p>
    <w:p>
      <w:pPr>
        <w:pStyle w:val="Normal"/>
        <w:widowControl w:val="false"/>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w:t>
      </w:r>
      <w:r>
        <w:rPr>
          <w:color w:val="000000"/>
          <w:sz w:val="20"/>
          <w:szCs w:val="20"/>
        </w:rPr>
        <w:t>Only tents, trail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archery, muzzleloading gun, general gun, small game, raccoon and spring turkey seasons, except the general gun-dog and general gun for mobility-impaired seasons, the quota of hunters will be admitted daily as follows: US 441 check station – 375; Canoe Creek check station – 50; State Road 60 check station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4. Hunting with dogs other than bird dogs is prohibited except dogs with a shoulder height of 17 inches or less may be used for deer hunting east of the Florida Turnpike </w:t>
      </w:r>
      <w:r>
        <w:rPr>
          <w:color w:val="000000"/>
          <w:sz w:val="20"/>
          <w:szCs w:val="20"/>
        </w:rPr>
        <w:t>during the general gun-dog season; any dog may be used to take small game during the small game season; and any dog may be used to hunt raccoon during the raccoon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widowControl w:val="false"/>
        <w:spacing w:lineRule="atLeast" w:line="260"/>
        <w:ind w:firstLine="360"/>
        <w:jc w:val="both"/>
        <w:rPr>
          <w:color w:val="000000"/>
          <w:sz w:val="20"/>
          <w:szCs w:val="20"/>
        </w:rPr>
      </w:pPr>
      <w:r>
        <w:rPr>
          <w:color w:val="000000"/>
          <w:sz w:val="20"/>
          <w:szCs w:val="20"/>
        </w:rPr>
        <w:t>10. During the raccoon season, hunting as specified by paragraph 68A-24.002(2)(b), F.A.C., is allowed.</w:t>
      </w:r>
    </w:p>
    <w:p>
      <w:pPr>
        <w:pStyle w:val="Normal"/>
        <w:widowControl w:val="false"/>
        <w:spacing w:lineRule="atLeast" w:line="260"/>
        <w:ind w:firstLine="360"/>
        <w:jc w:val="both"/>
        <w:rPr>
          <w:sz w:val="20"/>
          <w:szCs w:val="20"/>
        </w:rPr>
      </w:pPr>
      <w:r>
        <w:rPr>
          <w:sz w:val="20"/>
          <w:szCs w:val="20"/>
        </w:rPr>
        <w:t>11.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2. </w:t>
      </w:r>
      <w:r>
        <w:rPr>
          <w:color w:val="000000"/>
          <w:sz w:val="20"/>
          <w:szCs w:val="20"/>
          <w:lang w:val="en-US" w:eastAsia="en-US"/>
        </w:rPr>
        <w:t>Hunting equipment may be taken onto the area after 8 a.m. seven days prior to the opening of the season and shall be removed from the area by 6 p.m. seven days following the close of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7-29 and Octo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7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and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ld hog-still – November 29 through December 1 and January 10-12, 24-26 and February 21-23.</w:t>
      </w:r>
    </w:p>
    <w:p>
      <w:pPr>
        <w:pStyle w:val="Normal"/>
        <w:widowControl w:val="false"/>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widowControl w:val="false"/>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antlerless deer may be taken by anterless deer permit only. The bag limit for deer shall be one antlered deer per person, but not more than two antlered deer per quota permit. The take of wild hog is prohibited during small game season. During the spring turkey season, one gobbler (or bearded turkey) may be taken per person, but not more than two per quota permit. Only wild hog may be taken during the wild hog-still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season and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2-10 and November 11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4, April 2-6 and April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r – During the open season established for the Central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legal game, bear (only during the bear season), fish, except as provided below,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ttlesnake Pond and adjoining canals: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1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and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pping –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sohat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3-6 and 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7 and October 31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4-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21-23, and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0-16 and February 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turkey, wild hog, fish, frogs, gray squirrel and coyote. No other wildlife species may be taken. </w:t>
      </w:r>
      <w:r>
        <w:rPr>
          <w:sz w:val="20"/>
          <w:szCs w:val="20"/>
        </w:rPr>
        <w:t>Antlerless deer is any deer, except a spotted fawn, that is without antlers or whose antlers are less than one inch in length visible above the hairline. 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 limit of one antlerless and one antlered deer per quota permit is established. Only wild hog and gray squirrel may be taken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but only by through hikers. Tent camping is allowed during periods closed to hunting at designated campsites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Public access during periods closed to hunting shall be from 8:00 a.m. to sunset unless camping at designated campsites. </w:t>
      </w:r>
      <w:r>
        <w:rPr>
          <w:color w:val="000000"/>
          <w:sz w:val="20"/>
          <w:szCs w:val="20"/>
        </w:rPr>
        <w:t xml:space="preserve">Public access during periods open to hunting shall be </w:t>
      </w:r>
      <w:r>
        <w:rPr>
          <w:sz w:val="20"/>
          <w:szCs w:val="20"/>
        </w:rPr>
        <w:t>from 5:00 a.m. to 8:00 p.m. during Eastern Standard Time and from 5:00 a.m. to 9:00 p.m. during Daylight Saving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ino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 and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3-24, November 30 through December 1, December 7-8 and January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3, 27-29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January 25-3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when entering or exiting the area and shall check all game taken, except when hunting on bodies of water connected to the St. Johns River during waterfowl and coot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wild hog-dog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except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Wheeler or Echo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dogs may be used during the wild hog-dog season,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ess for waterfowl hunting on bodies of water connected to the St. Johns River will be by the St. Johns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ed hunting equipment may be taken on the area after 8:00 a.m. one day before the opening of each hunt and shall be removed from the area before 6:00 p.m. one day following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ump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10 and November 11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30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eptember duck seasons, and any dog may be used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eptember duck seasons as established by rule 68A-13.003, F.A.C., waterfowl hunting will be allowed on Jumper Creek with access from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ck Springs Ru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7-29 and Octo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8-10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0 through December 1, December 7-8 and January 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Only deer, wild hog and coyote may be taken during the archery, general gun and muzzleloading gun seasons, except bear may be taken during those portions of the muzzleloading gun season that coincide with the open season established for the Central BMU in rule 68A-13.004, F.A.C.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Only rabbit, gray squirrel, wild hog, coyote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Vehicles </w:t>
      </w:r>
      <w:r>
        <w:rPr>
          <w:sz w:val="20"/>
          <w:szCs w:val="20"/>
        </w:rPr>
        <w:t xml:space="preserve">are prohibited on Old 433 except during established check station hours during archery, muzzleloading gun, general gun and small game seasons and from 8:00 a.m. until 6:00 p.m. during all other times. Vehicles are allowed on all other named or numbered roads, but only one day prior to and during archery, muzzleloading gun, general gun and small game seasons. Vehicles </w:t>
      </w:r>
      <w:r>
        <w:rPr>
          <w:color w:val="000000"/>
          <w:sz w:val="20"/>
          <w:szCs w:val="20"/>
          <w:lang w:val="en-US" w:eastAsia="en-US"/>
        </w:rPr>
        <w:t>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Hunters shall enter and exit the area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Individuals hunting on the West BMK portion of the area shall have a daily permit issued from the check station in their possession and shall enter and exit at the designated entrance point on Old McDonal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uan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ovember 15-17 and 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cto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November 29 through December 1, December 6-8, January 3-5, 10-12,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3, 27-29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ils and moorhens – In the rail and moorhen season established by rule 68A-13.008, F.A.C., and only in the marsh adjacent to the inter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 xml:space="preserve">except by persons less than 16 years of age. </w:t>
      </w:r>
      <w:r>
        <w:rPr>
          <w:color w:val="000000"/>
          <w:sz w:val="20"/>
          <w:szCs w:val="20"/>
          <w:lang w:val="en-US" w:eastAsia="en-US"/>
        </w:rPr>
        <w:t>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 access for scouting is allowed only one day prior to each 3-day hunt during the archery, muzzleloading gun, general gun, small game and spring turkey hunts from 7:00 a.m. until 9:00 p.m. during Eastern Daylight Saving Time and from 7:00 a.m. until 8:00 p.m. during Eastern Standard Time. During the hunts, vehicle access is only allowed from 5:00 a.m. until 9:00 p.m. during Daylight Savings Time and until 8:00 p.m. during Eastern Standard Time. Waterfowl scouting is allowed on Lake Ponte Vedra from 5:00 a.m. until 5:00 p.m. Eastern Standard Time on the Saturday prior to the opening of each phase of the duck, light goose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waterfowl season and any dog may be used to take small game during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00 p.m. during Daylight Savings Time and 8:00 p.m. during Eastern Standar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 and only during periods closed to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possession or use of gill nets, trawls, seines, gigs, or spear guns is prohibited in Lake Ponte Vedra, except that gigs may be used to harvest frogs. The use of cast nets or gigs within 50 yards of the water control structure located on the Guana Da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use of boats within 50 yards of the Guana Dam water control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aking wildlife with guns at the visitor interpretive center or on the wildlife observation towers or nature trail boardwal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ublic access to the Guana Dam water control structure or any portion thereof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orses and bicycles may be used only on named or numbered trails or roads. Horses shall be prohibited during the archery, muzzleloading gun, general gun, spring turkey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alf Mo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ctober 4-6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1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November 29 through Dec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January 10-12, 17-19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23, 27-29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During the archery season, antlerless deer may be taken by anterless deer permit only. The bag limit for antlered deer shall be one per quota permit. Taking wild hog is prohibited during small game season. During the spring turkey season, one gobbler (or bearded turkey) may be taken per person, but not more than two per quota permit. Only wild hog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 The take of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wild hog-still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one day prior to each hunt from 8:00 a.m. until 6:00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avel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5-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6-10 and 13-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21 through January 5 (Thursdays,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March 14-15 (south of the Cross Florida Barge Cana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5-29 and April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spacing w:lineRule="atLeast" w:line="260"/>
        <w:ind w:firstLine="360"/>
        <w:jc w:val="both"/>
        <w:rPr/>
      </w:pPr>
      <w:r>
        <w:rPr>
          <w:color w:val="000000"/>
          <w:sz w:val="20"/>
          <w:szCs w:val="20"/>
          <w:lang w:val="en-US" w:eastAsia="en-US"/>
        </w:rPr>
        <w:t>(b) Legal to take: All legal game, fish, frogs and furbearers (except bobcat and otter). During the archery, muzzleloading gun and general gun seasons the bag limit for deer shall be one per quota permit</w:t>
      </w:r>
      <w:r>
        <w:rPr>
          <w:sz w:val="20"/>
          <w:szCs w:val="20"/>
          <w:lang w:val="en-US" w:eastAsia="en-US"/>
        </w:rPr>
        <w:t xml:space="preserve">.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w:t>
      </w:r>
      <w:r>
        <w:rPr>
          <w:lang w:val="en-US" w:eastAsia="en-US"/>
        </w:rPr>
        <w:t xml:space="preserve"> </w:t>
      </w:r>
      <w:r>
        <w:rPr>
          <w:color w:val="000000"/>
          <w:sz w:val="20"/>
          <w:szCs w:val="20"/>
          <w:lang w:val="en-US" w:eastAsia="en-US"/>
        </w:rPr>
        <w:t xml:space="preserve">During the spring turkey season, one gobbler (or bearded turkey) may be taken per quota permit. </w:t>
      </w:r>
      <w:r>
        <w:rPr>
          <w:sz w:val="20"/>
          <w:szCs w:val="20"/>
        </w:rPr>
        <w:t>The take of dove is prohibited south of Rodeheaver Road and east of State Road 19, except on posted dove fields.</w:t>
      </w:r>
    </w:p>
    <w:p>
      <w:pPr>
        <w:pStyle w:val="Normal"/>
        <w:widowControl w:val="false"/>
        <w:spacing w:lineRule="atLeast" w:line="260"/>
        <w:ind w:firstLine="360"/>
        <w:jc w:val="both"/>
        <w:rPr>
          <w:sz w:val="20"/>
          <w:szCs w:val="20"/>
        </w:rPr>
      </w:pPr>
      <w:r>
        <w:rPr>
          <w:sz w:val="20"/>
          <w:szCs w:val="20"/>
        </w:rPr>
        <w:t>(c) Camping: Camping is allowed only in designated primitive campsites. Only tents, trailers and self-propelled camping vehicles may be used for camping. Authorized camping equipment and camping are allowed for no more than 14 days within a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season, and any dog may be used to take small game during small game season.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portion of the wildlife management area south of C.R. 310 and west of S.R. 19 and the portion of the wildlife management area east of S.R. 19 within the WMA boundary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Vehicular access is prohibited except from 1.5 hours before sunrise to 1.5 hours after sunset one day prior to archery, muzzleloading gun, general gun and spring turkey hunts. </w:t>
      </w:r>
      <w:r>
        <w:rPr>
          <w:sz w:val="20"/>
          <w:szCs w:val="20"/>
        </w:rPr>
        <w:t>Vehicular access is also allowed during the archery, muzzleloading gun, general gun, supervised small game and small game seasons from 5</w:t>
      </w:r>
      <w:r>
        <w:rPr>
          <w:color w:val="000000"/>
          <w:sz w:val="20"/>
          <w:szCs w:val="20"/>
          <w:lang w:val="en-US" w:eastAsia="en-US"/>
        </w:rPr>
        <w:t>:00</w:t>
      </w:r>
      <w:r>
        <w:rPr>
          <w:sz w:val="20"/>
          <w:szCs w:val="20"/>
        </w:rPr>
        <w:t xml:space="preserve"> a.m. until 9</w:t>
      </w:r>
      <w:r>
        <w:rPr>
          <w:color w:val="000000"/>
          <w:sz w:val="20"/>
          <w:szCs w:val="20"/>
          <w:lang w:val="en-US" w:eastAsia="en-US"/>
        </w:rPr>
        <w:t>:00</w:t>
      </w:r>
      <w:r>
        <w:rPr>
          <w:sz w:val="20"/>
          <w:szCs w:val="20"/>
        </w:rPr>
        <w:t xml:space="preserve"> p.m. during Daylight Savings Time and from 5</w:t>
      </w:r>
      <w:r>
        <w:rPr>
          <w:color w:val="000000"/>
          <w:sz w:val="20"/>
          <w:szCs w:val="20"/>
          <w:lang w:val="en-US" w:eastAsia="en-US"/>
        </w:rPr>
        <w:t>:00</w:t>
      </w:r>
      <w:r>
        <w:rPr>
          <w:sz w:val="20"/>
          <w:szCs w:val="20"/>
        </w:rPr>
        <w:t xml:space="preserve"> a.m. until 8</w:t>
      </w:r>
      <w:r>
        <w:rPr>
          <w:color w:val="000000"/>
          <w:sz w:val="20"/>
          <w:szCs w:val="20"/>
          <w:lang w:val="en-US" w:eastAsia="en-US"/>
        </w:rPr>
        <w:t>:00</w:t>
      </w:r>
      <w:r>
        <w:rPr>
          <w:sz w:val="20"/>
          <w:szCs w:val="20"/>
        </w:rPr>
        <w:t xml:space="preserve"> p.m. during Eastern Standard Time; and during the spring turkey season from 4:30 a.m. until one hour after sunset. </w:t>
      </w:r>
      <w:r>
        <w:rPr>
          <w:color w:val="000000"/>
          <w:sz w:val="20"/>
          <w:szCs w:val="20"/>
          <w:lang w:val="en-US" w:eastAsia="en-US"/>
        </w:rPr>
        <w:t>Public access other than on foot (pedestrian), horseback (equestrian), or by bicycle is prohibited at all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Release of northern bobwhite is limited to that portion of the area bounded by Loop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ke Geor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 and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2, 13-17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4 and April 2-5 and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year round at the Volusia County Group Camping campsite by permit from Volusia County. On the remainder of the area, camping is allowed only at designated campsites, but only by permit from the St. Johns River Water Management District, except camping is prohibited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season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 – Dexter/Mary Far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all game – November 23 through December 8 and December 21 through January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spring turkey – March 21-27, April 4-10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 Nov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urkey may be taken only during special-opportunity spring turkey hunts and only from one-half hour before sunrise until 1 pm. One gobbler (or bearded turkey) may be taken per spring turkey special-opportunit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is prohibited except tha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1.5 hours before sunrise to 1.5 hours after 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minole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November 30 through December 3 and 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1-26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5 and March 28 through April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for mobility-impaired – Octo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 Fish may be taken only by hook and line or rod and reel. Oaks and Bear Ponds are open to fishing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rPr>
        <w:t xml:space="preserve">bear (only during those portions of the general gun for mobility impaired season and the muzzleloading gun season that coincide with the open season established for the Central BMU in rule 68A-13.004, F.A.C.), </w:t>
      </w:r>
      <w:r>
        <w:rPr>
          <w:color w:val="000000"/>
          <w:sz w:val="20"/>
          <w:szCs w:val="20"/>
          <w:lang w:val="en-US" w:eastAsia="en-US"/>
        </w:rPr>
        <w:t xml:space="preserve">fish, except as provided below, frogs and furbearers except otter and bobcat. </w:t>
      </w:r>
      <w:r>
        <w:rPr>
          <w:sz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except by persons less than 16 years of age</w:t>
      </w:r>
      <w:r>
        <w:rPr>
          <w:sz w:val="20"/>
          <w:lang w:val="en-US" w:eastAsia="en-US"/>
        </w:rPr>
        <w:t>.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during the general gun for mobility-impaired season but only by persons participating in the mobility-impaired hunt. Vehicle access is allowed only during periods open to hunting.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equipment shall not be taken onto the WMA until 8:00 a.m. the Monday prior to archery, general gun mobility-impaired, muzzleloading gun, and general gun seasons or the Thursday prior to each spring turkey hunt; and only when hunting is allowed during small game season. All hunting equipment must be removed 1 day after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iple N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 hog-still – January 24-26, January 31 through February 2,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deer – October 12-18 and October 26 through November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Special-opportunity muzzleloading gun – November 1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3 through January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opportunity spring turkey – March 21-27, April 4-10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wild hog and antlerless deer (by antlerless deer permit only) during the special-opportunity deer and special-opportunity muzzleloading gun seasons. One antlered deer may be taken per special-opportunity deer permit. Taking antlered deer not having at least one antler with four or more points is prohibited. Only wild hog may be taken during the wild hog-still season. The take of wild hog is prohibited during small game season. All legal small game and furbearers may be taken during the small game season. One gobbler (or bearded turkey) may be taken per special-opportunity spring turke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designated campsites and only during periods open to hunting and scouting. Camping equipment may be taken onto the area beginning at 2 p.m. on the day before the first scout day for the season and shall be removed from the area before 6 p.m. one day following the close of the season.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Only individuals in possession of a special-opportunity fall permit may have vehicle access to the area on the Friday (only if camping), Saturday, Sunday the weekend prior to the hunt, the Friday immediately preceding the hunt and one day after the hunt and only from sunrise to sunset on those days. Only individuals in possession of a special-opportunity spring turkey permit may have vehicle access to the area on the Wednesday (only if camping), Thursday and Friday preceding the hunt and only from 5:00 a.m. to 7:30 p.m. Authorized hunting equipment may be taken onto the area during these times. During special-opportunity deer, small game and wild hog-still seasons, vehicle access is only allowed from 5:00 a.m. until 8:00 p.m., except vehicle access after 8:00 p.m. is also allowed by hunters camping, but only to directly access campsites. One day prior to each small game and wild hog-still hunt, motor vehicle access is allowed only from sunrise to sunset. During special-opportunity spring turkey season, vehicle access is only allowed from 4:30 a.m. until 9:00 p.m., except vehicle access is also allowed by hunters camping, but only to directly access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toniah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1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10, 14-17 and 21-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5 through the first weekend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4, 27-30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Public access other than on foot (pedestrian), horseback (equestrian) or bicycle is prohibited at all other times, except that vehicle access is allowed on Scrub and North Cablegate Roads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ttle Big Ec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7 through October 3, October 4-10 and 11-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November 1-3 and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15-17, 22-24 and November 29 through Dec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7-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4, 26-29 and April 2-5.</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Youth turkey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September duck – During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s authoriz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to take small game during the small game season and waterfowl retrievers may be used during the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from 1.5 hours before sunrise until 1.5 hours after sunset during archery, muzzleloading gun, general gun, small game and spring turkey seasons and one day prior to and one day after each of these seasons. </w:t>
      </w:r>
      <w:r>
        <w:rPr>
          <w:color w:val="000000"/>
          <w:sz w:val="20"/>
          <w:szCs w:val="20"/>
          <w:lang w:val="en-US" w:eastAsia="en-US"/>
        </w:rPr>
        <w:t>Vehicles may be operated only on named and numbered roads and must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ersons shall enter and exit at a designated entrance</w:t>
      </w:r>
      <w:r>
        <w:rPr>
          <w:sz w:val="20"/>
          <w:szCs w:val="20"/>
        </w:rPr>
        <w:t>, except during the September duck seasons, access is also allowed from the Econlockhatchee River and is prohibited from the Winding River Lane designated entra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ake Panasoffk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spring turkey – March 26-29, April 7-10 and 23-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opportunity archery – September 19-22, October 1-4, 10-13, 22-25, October 31 through November 3, November 12-15, December 3-6 and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 hog-still – January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dog – January 24-26 and February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31 through February 2, February 7-9 and February 28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urkey may be taken only during the special-opportunity spring turkey hunts and only from one-half hour before sunrise until 1 p.m.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still and wild hog-dog seasons. The take of wild hog is prohibited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and camping equipment are allowed at designated campsites no earlier than 8:00 a.m. the day preceding each hunt and ending the last day of each hunt except during the small game season when camping and camping equipment are allowed no earlier than 8:00 a.m. on the first day of each hunt. Camping is allowe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wild hog-dog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00 a.m. to 6:00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except that dogs may be used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widowControl w:val="false"/>
        <w:spacing w:lineRule="atLeast" w:line="240"/>
        <w:ind w:firstLine="360"/>
        <w:jc w:val="both"/>
        <w:rPr>
          <w:color w:val="000000"/>
          <w:sz w:val="20"/>
          <w:szCs w:val="20"/>
          <w:lang w:val="en-US" w:eastAsia="en-US"/>
        </w:rPr>
      </w:pPr>
      <w:r>
        <w:rPr>
          <w:sz w:val="20"/>
          <w:szCs w:val="20"/>
        </w:rPr>
        <w:t>10. Authorized hunting equipment and dogs may be taken on the area no earlier than 8:00 a.m. the day preceding each hunt and shall be removed from the area the last day of each hunt. During spring turkey season hunting equipment is allowed on the area beginning at 1.5 hours before sunrise the day preceding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oss Prairi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ervised small game – October 12-18, November 16-22, December 14-20 and January 11-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March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and furbearers. The take of wild hog is prohibited during the supervised small game season.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not be taken during the archery season. Wild turkey may only be taken during the spring turkey season. The bag limit for deer is one antlered deer per person, but not more than two antlered deer per quota permit. One bearded turkey (or gobbler)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uck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9 and October 5-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2 and 14-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30 through Dec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4 and 26-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still – December 27 through January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 During archery season, the bag limit for deer shall be one antlered and one antlerless deer per quota permit. During muzzleloading gun and general gun seasons, the bag limit for deer shall be one antlered deer per person, but not more than two antlered deer per quota permit.</w:t>
      </w:r>
      <w:r>
        <w:rPr>
          <w:color w:val="000000"/>
          <w:sz w:val="20"/>
          <w:szCs w:val="20"/>
          <w:lang w:val="en-US" w:eastAsia="en-US"/>
        </w:rPr>
        <w:t xml:space="preserve"> Only wild hog, small game and furbearers may be taken during the wild hog-still season.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 an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Vehicle access is prohibited except persons participating in a hunt are allowed vehicle access during archery, muzzleloading gun, general gun, small game, wild hog-still and spring turkey seasons and one day prior to and one day after each of these seasons. At all other times,</w:t>
      </w:r>
      <w:r>
        <w:rPr>
          <w:color w:val="000000"/>
          <w:sz w:val="20"/>
          <w:szCs w:val="20"/>
          <w:lang w:val="en-US" w:eastAsia="en-US"/>
        </w:rPr>
        <w:t xml:space="preserve"> public access other than by foot, horseback or bicycle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Vehicle access is prohibited from 1.5 hours after sunset until 4: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rt Dru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opportunity deer – October 26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December 7-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opportunity spring turkey – March 21-27, April 4-10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November 8-10, 15-17, 22-24; January 28-30 and February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urbearers and fish. Turkey may be taken only during the special-opportunity spring turkey hunts. One gobbler (or bearded turkey) may be taken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 during all other times, camping is by permit only from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w:t>
      </w:r>
      <w:r>
        <w:rPr>
          <w:sz w:val="20"/>
          <w:szCs w:val="20"/>
        </w:rPr>
        <w:t xml:space="preserve">, tracked vehicles, </w:t>
      </w:r>
      <w:r>
        <w:rPr>
          <w:color w:val="000000"/>
          <w:sz w:val="20"/>
          <w:szCs w:val="20"/>
          <w:lang w:val="en-US" w:eastAsia="en-US"/>
        </w:rPr>
        <w:t xml:space="preserve">all-terrain vehicles and unlicensed and unregistered motorcycles are prohibited. </w:t>
      </w:r>
      <w:r>
        <w:rPr>
          <w:sz w:val="20"/>
          <w:szCs w:val="20"/>
        </w:rPr>
        <w:t>Horses are allowed only on named and numbered roads and designated trails and only during periods closed to hunting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lang w:val="en-US" w:eastAsia="en-US"/>
        </w:rPr>
        <w:t>No deer, wild hog or turkey may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ores 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00 p.m. one day after the close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designated entrances or from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minole Forest Wildlife Management Area – Lake Trac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9-22 and September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4-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7-10 and 14-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December 6-8, 13-15 and January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January 3-5, 17-19, 24-26 and January 31 through February 2 and February 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3 and 27-2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During periods open to hunting and at other times as access is allowed by the Florida Forest Service and these rul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eptember duck – In the September duck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two per quota permit. During the wild hog-still season, only wild hog is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 and waterfowl retrievers may be used to take ducks during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from the Monday prior to through one day prior to their scheduled hunts. </w:t>
      </w:r>
      <w:r>
        <w:rPr>
          <w:color w:val="000000"/>
          <w:sz w:val="20"/>
          <w:szCs w:val="20"/>
          <w:lang w:val="en-US" w:eastAsia="en-US"/>
        </w:rPr>
        <w:t>During small game and September duck seasons vehicle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is regulat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participating in hunts may take authorized hunting equipment onto the area when vehicle access is allowed for their respective hunts and must remove hunting equipment one day after the last day of each respecti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per St. Johns River Mars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4 through Octo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9-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2 through January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January 13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March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during the period November 16-17. Turkey of either sex may be taken during the muzzleloading gun season. Gobblers or bearded turkey may be taken during the general gun season only from November 2 through December 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except from 8:00 a.m. one day prior to archery season to 6:00 p.m. seven days after the close of spring turkey season or at other times as authorized by St. Johns River Water Management District.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walk-in only, except motorized vessels are allowed in areas posted as seasonal walk-in areas, but only from one day following the close of spring turkey season to one day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duck and coot seasons, and dogs may be used for small game during the small game season and wild hog hunting during the first 14 days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uthorized hunting equipment may be taken on the area after 8:00 a.m. one day before the opening of the season and shall be removed from the area no later than seven days following the close of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unn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 through October 6 and November 16-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6 through Novembe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ecember 5-8 and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still – January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21-23,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During archery season, the bag limit for deer shall be one antlered and one antlerless deer per quota permit. During muzzleloading gun and general gun seasons, the bag limit for deer shall be one antlered deer per person, but not more than two antlered deer per quota permit. Only wild hogs may be taken during the wild hog-stil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hunting periods, public access is restricted to those individuals authorized to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only on hunt days and the weekend and day before all hunts, except spring turkey season, when vehicle access shall be allow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ssels may be used to access the area from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alt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9 and September 30 through Octo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November 9-12 and 13-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ecember 6-8, 13-15; January 3-5, 10-12, 24-26; January 31 through February 2, February 7-9, 14-16,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dog – January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Only wild hog may be taken during the wild hog-dog season. During the spring turkey season, one gobbler (or bearded turkey) may be taken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during the wild hog-dog season and to take small game during small game season. During the wild hog-dog season, no more than 3 free-running dogs per quota permit shall be allowed. The take of wild hogs with dogs is prohibited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small game season. Horses and bicycles may be used only on named or numbered trail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during archery, muzzleloading gun, general gun, small game, wild hog-dog and spring turkey seasons and one day prior to and one day after each of these seasons. At all other times, </w:t>
      </w:r>
      <w:r>
        <w:rPr>
          <w:color w:val="000000"/>
          <w:sz w:val="20"/>
          <w:szCs w:val="20"/>
          <w:lang w:val="en-US" w:eastAsia="en-US"/>
        </w:rPr>
        <w:t>public access other than by foot (pedestrian), horseback (equestrian)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tanza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21-27, September 28 through October 6 and October 7-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25-27 and November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November 9-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November 11-17 and 19-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November 30 through December 6 and 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game – December 30 through Jan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21-24, April 2-5 and 9-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Only wild hog may be taken during the wild hog-still season. During the spring turkey season, one gobbler (or bearded turkey) may be taken per person, but no more than two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 except any dog may be used to take small game during small game season. The take of wild hog with d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non-hunting periods, public access is allowed only from sunrise to sunset. During hunting periods, public access is allowed only from 1.5 hours before sunrise to 1.5 hours after sunset. Vehicular access is only allowed during scouting and hunting seasons and by permit from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ake Monroe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will open the first Saturday in November and run through the close of zonal squirrel season only, antlered deer season will open the first Saturday in November and close 57 days thereafter and there shall be no crossbow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December 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ar – During the open season established for the Central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Legal to take: All legal game (except wild turkey may only be taken during archery and spring turkey seasons), bear, (only during the bear season),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only be taken during the archery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use or possession of swamp buggies, tracked vehicles or all-terrain vehicles is prohibited. Motorized vehicles are allowed only in designated parking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migratory game bird seasons and any dog may be used to take small game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spacing w:lineRule="atLeast" w:line="260"/>
        <w:ind w:firstLine="360"/>
        <w:jc w:val="both"/>
        <w:rPr>
          <w:sz w:val="20"/>
          <w:szCs w:val="20"/>
        </w:rPr>
      </w:pPr>
      <w:r>
        <w:rPr>
          <w:sz w:val="20"/>
          <w:szCs w:val="20"/>
        </w:rPr>
        <w:t>(33) Charles H. Bronson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September 27 through October 3, October 4-10 and 11-19.</w:t>
      </w:r>
    </w:p>
    <w:p>
      <w:pPr>
        <w:pStyle w:val="Normal"/>
        <w:widowControl w:val="false"/>
        <w:spacing w:lineRule="atLeast" w:line="260"/>
        <w:ind w:firstLine="360"/>
        <w:jc w:val="both"/>
        <w:rPr>
          <w:sz w:val="20"/>
          <w:szCs w:val="20"/>
        </w:rPr>
      </w:pPr>
      <w:r>
        <w:rPr>
          <w:sz w:val="20"/>
          <w:szCs w:val="20"/>
        </w:rPr>
        <w:t>2. Muzzleloading gun – October 25-27 and November 1-3.</w:t>
      </w:r>
    </w:p>
    <w:p>
      <w:pPr>
        <w:pStyle w:val="Normal"/>
        <w:widowControl w:val="false"/>
        <w:spacing w:lineRule="atLeast" w:line="260"/>
        <w:ind w:firstLine="360"/>
        <w:jc w:val="both"/>
        <w:rPr>
          <w:sz w:val="20"/>
          <w:szCs w:val="20"/>
        </w:rPr>
      </w:pPr>
      <w:r>
        <w:rPr>
          <w:sz w:val="20"/>
          <w:szCs w:val="20"/>
        </w:rPr>
        <w:t>3. General gun – November 8-10, 15-17 and November 29 through December 1.</w:t>
      </w:r>
    </w:p>
    <w:p>
      <w:pPr>
        <w:pStyle w:val="Normal"/>
        <w:widowControl w:val="false"/>
        <w:spacing w:lineRule="atLeast" w:line="260"/>
        <w:ind w:firstLine="360"/>
        <w:jc w:val="both"/>
        <w:rPr>
          <w:sz w:val="20"/>
          <w:szCs w:val="20"/>
        </w:rPr>
      </w:pPr>
      <w:r>
        <w:rPr>
          <w:sz w:val="20"/>
          <w:szCs w:val="20"/>
        </w:rPr>
        <w:t>4. Small game – December 7-15 and January 4-10.</w:t>
      </w:r>
    </w:p>
    <w:p>
      <w:pPr>
        <w:pStyle w:val="Normal"/>
        <w:widowControl w:val="false"/>
        <w:spacing w:lineRule="atLeast" w:line="260"/>
        <w:ind w:firstLine="360"/>
        <w:jc w:val="both"/>
        <w:rPr>
          <w:sz w:val="20"/>
          <w:szCs w:val="20"/>
        </w:rPr>
      </w:pPr>
      <w:r>
        <w:rPr>
          <w:sz w:val="20"/>
          <w:szCs w:val="20"/>
        </w:rPr>
        <w:t>5. Youth turkey hunt – March 14-15.</w:t>
      </w:r>
    </w:p>
    <w:p>
      <w:pPr>
        <w:pStyle w:val="Normal"/>
        <w:widowControl w:val="false"/>
        <w:spacing w:lineRule="atLeast" w:line="260"/>
        <w:ind w:firstLine="360"/>
        <w:jc w:val="both"/>
        <w:rPr>
          <w:sz w:val="20"/>
          <w:szCs w:val="20"/>
        </w:rPr>
      </w:pPr>
      <w:r>
        <w:rPr>
          <w:sz w:val="20"/>
          <w:szCs w:val="20"/>
        </w:rPr>
        <w:t>6. Spring turkey – March 21-24, 27-30 and April 3-6.</w:t>
      </w:r>
    </w:p>
    <w:p>
      <w:pPr>
        <w:pStyle w:val="Normal"/>
        <w:widowControl w:val="false"/>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widowControl w:val="false"/>
        <w:spacing w:lineRule="atLeast" w:line="260"/>
        <w:ind w:firstLine="360"/>
        <w:jc w:val="both"/>
        <w:rPr>
          <w:sz w:val="20"/>
          <w:szCs w:val="20"/>
        </w:rPr>
      </w:pPr>
      <w:r>
        <w:rPr>
          <w:sz w:val="20"/>
          <w:szCs w:val="20"/>
        </w:rPr>
        <w:t>8.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fish, frogs and furbearers. Taking of antlered deer not having at least one antler with three or more points or one antler with a main beam of ten inches or more in length is prohibited, except by persons less than 16 years of age. During the archery season the bag limit for deer shall be two deer per quota permit, only one of which may be an antlerless deer. During the muzzleloading gun and general gun seasons, the bag limit for deer shall be two antlered deer per quota permit. During the spring turkey season, one gobbler (or bearded turkey) may be taken per quota hunt permit.</w:t>
      </w:r>
    </w:p>
    <w:p>
      <w:pPr>
        <w:pStyle w:val="Normal"/>
        <w:widowControl w:val="false"/>
        <w:spacing w:lineRule="atLeast" w:line="260"/>
        <w:ind w:firstLine="360"/>
        <w:jc w:val="both"/>
        <w:rPr>
          <w:sz w:val="20"/>
          <w:szCs w:val="20"/>
        </w:rPr>
      </w:pPr>
      <w:r>
        <w:rPr>
          <w:sz w:val="20"/>
          <w:szCs w:val="20"/>
        </w:rPr>
        <w:t>(c) Camping: Prohibited unless authorized by the Florida Forest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Vehicle access is prohibited except persons participating in a hunt are allowed vehicle access from 1.5 hours before sunrise until 1.5 hours after sunset during archery, muzzleloading gun, general gun, small game and spring turkey seasons and one day prior to and one day after each of these seasons. Vehicles may be operated only on named or numbered roads and must be parked within 25 feet of a named or numbered road.</w:t>
      </w:r>
    </w:p>
    <w:p>
      <w:pPr>
        <w:pStyle w:val="Normal"/>
        <w:widowControl w:val="false"/>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widowControl w:val="false"/>
        <w:spacing w:lineRule="atLeast" w:line="260"/>
        <w:ind w:firstLine="360"/>
        <w:jc w:val="both"/>
        <w:rPr>
          <w:sz w:val="20"/>
          <w:szCs w:val="20"/>
        </w:rPr>
      </w:pPr>
      <w:r>
        <w:rPr>
          <w:sz w:val="20"/>
          <w:szCs w:val="20"/>
        </w:rPr>
        <w:t>5. Horses may only be ridden on named or numbered roads and designated equestrian trails.</w:t>
      </w:r>
    </w:p>
    <w:p>
      <w:pPr>
        <w:pStyle w:val="Normal"/>
        <w:widowControl w:val="false"/>
        <w:spacing w:lineRule="atLeast" w:line="260"/>
        <w:ind w:firstLine="360"/>
        <w:jc w:val="both"/>
        <w:rPr>
          <w:sz w:val="20"/>
          <w:szCs w:val="20"/>
        </w:rPr>
      </w:pPr>
      <w:r>
        <w:rPr>
          <w:sz w:val="20"/>
          <w:szCs w:val="20"/>
        </w:rPr>
        <w:t>(34) Marshall Swamp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September 14-20, 21-27, September 28 through October 4, and October 5-11 and 12-20.</w:t>
      </w:r>
    </w:p>
    <w:p>
      <w:pPr>
        <w:pStyle w:val="Normal"/>
        <w:widowControl w:val="false"/>
        <w:spacing w:lineRule="atLeast" w:line="260"/>
        <w:ind w:firstLine="360"/>
        <w:jc w:val="both"/>
        <w:rPr>
          <w:sz w:val="20"/>
          <w:szCs w:val="20"/>
        </w:rPr>
      </w:pPr>
      <w:r>
        <w:rPr>
          <w:sz w:val="20"/>
          <w:szCs w:val="20"/>
        </w:rPr>
        <w:t>2. Muzzleloading gun – November 1-3.</w:t>
      </w:r>
    </w:p>
    <w:p>
      <w:pPr>
        <w:pStyle w:val="Normal"/>
        <w:widowControl w:val="false"/>
        <w:spacing w:lineRule="atLeast" w:line="260"/>
        <w:ind w:firstLine="360"/>
        <w:jc w:val="both"/>
        <w:rPr>
          <w:sz w:val="20"/>
          <w:szCs w:val="20"/>
        </w:rPr>
      </w:pPr>
      <w:r>
        <w:rPr>
          <w:sz w:val="20"/>
          <w:szCs w:val="20"/>
        </w:rPr>
        <w:t>3. General gun – November 15-17, 22-24 and November 29 through December 1.</w:t>
      </w:r>
    </w:p>
    <w:p>
      <w:pPr>
        <w:pStyle w:val="Normal"/>
        <w:widowControl w:val="false"/>
        <w:spacing w:lineRule="atLeast" w:line="260"/>
        <w:ind w:firstLine="360"/>
        <w:jc w:val="both"/>
        <w:rPr>
          <w:sz w:val="20"/>
          <w:szCs w:val="20"/>
        </w:rPr>
      </w:pPr>
      <w:r>
        <w:rPr>
          <w:sz w:val="20"/>
          <w:szCs w:val="20"/>
        </w:rPr>
        <w:t>4. Small game – Opening the second Saturday in November through the close of gray squirrel established in rule 68A-13.004, F.A.C., that does not coincide with the established area general gun season dates.</w:t>
      </w:r>
    </w:p>
    <w:p>
      <w:pPr>
        <w:pStyle w:val="Normal"/>
        <w:widowControl w:val="false"/>
        <w:spacing w:lineRule="atLeast" w:line="260"/>
        <w:ind w:firstLine="360"/>
        <w:jc w:val="both"/>
        <w:rPr>
          <w:sz w:val="20"/>
          <w:szCs w:val="20"/>
        </w:rPr>
      </w:pPr>
      <w:r>
        <w:rPr>
          <w:sz w:val="20"/>
          <w:szCs w:val="20"/>
        </w:rPr>
        <w:t>5. Spring turkey – March 21-23, 27-29 and April 3-5.</w:t>
      </w:r>
    </w:p>
    <w:p>
      <w:pPr>
        <w:pStyle w:val="Normal"/>
        <w:widowControl w:val="false"/>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widowControl w:val="false"/>
        <w:spacing w:lineRule="atLeast" w:line="260"/>
        <w:ind w:firstLine="360"/>
        <w:jc w:val="both"/>
        <w:rPr>
          <w:sz w:val="20"/>
          <w:szCs w:val="20"/>
        </w:rPr>
      </w:pPr>
      <w:r>
        <w:rPr>
          <w:sz w:val="20"/>
          <w:szCs w:val="20"/>
        </w:rPr>
        <w:t>7.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bear, (only during those portions of the archery season that coincide with the open season established for the Central BMU in rule 68A-13.004, F.A.C.), fish, frogs and furbearers. Taking of antlered deer not having at least one antler with three or more points or one antler with a main beam of ten inches or more in length is prohibited, except by persons less than 16 years of age. The bag limit for deer shall be one per person, but not more than two deer per quota permit. During the spring turkey season,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for the take of small game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Taking wild hog with dogs is prohibited.</w:t>
      </w:r>
    </w:p>
    <w:p>
      <w:pPr>
        <w:pStyle w:val="Normal"/>
        <w:widowControl w:val="false"/>
        <w:spacing w:lineRule="atLeast" w:line="260"/>
        <w:ind w:firstLine="360"/>
        <w:jc w:val="both"/>
        <w:rPr>
          <w:sz w:val="20"/>
          <w:szCs w:val="20"/>
        </w:rPr>
      </w:pPr>
      <w:r>
        <w:rPr>
          <w:sz w:val="20"/>
          <w:szCs w:val="20"/>
        </w:rPr>
        <w:t>3. Vehicles may be operated only in designated parking areas and on Entrance Road.</w:t>
      </w:r>
    </w:p>
    <w:p>
      <w:pPr>
        <w:pStyle w:val="Normal"/>
        <w:widowControl w:val="false"/>
        <w:spacing w:lineRule="atLeast" w:line="260"/>
        <w:ind w:firstLine="360"/>
        <w:jc w:val="both"/>
        <w:rPr>
          <w:sz w:val="20"/>
          <w:szCs w:val="20"/>
        </w:rPr>
      </w:pPr>
      <w:r>
        <w:rPr>
          <w:sz w:val="20"/>
          <w:szCs w:val="20"/>
        </w:rPr>
        <w:t>4.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5. Persons shall enter and exit the area at a designated entrance.</w:t>
      </w:r>
    </w:p>
    <w:p>
      <w:pPr>
        <w:pStyle w:val="Normal"/>
        <w:widowControl w:val="false"/>
        <w:spacing w:lineRule="atLeast" w:line="260"/>
        <w:ind w:firstLine="360"/>
        <w:jc w:val="both"/>
        <w:rPr>
          <w:sz w:val="20"/>
          <w:szCs w:val="20"/>
        </w:rPr>
      </w:pPr>
      <w:r>
        <w:rPr>
          <w:sz w:val="20"/>
          <w:szCs w:val="20"/>
        </w:rPr>
        <w:t>6. Taking wildlife with centerfire rifles and centerfire handgun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 7-1-19, 8-1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09:00Z</dcterms:created>
  <dc:creator>FLRules_Word</dc:creator>
  <dc:description/>
  <cp:keywords/>
  <dc:language>en-US</dc:language>
  <cp:lastModifiedBy>FLRules_Word</cp:lastModifiedBy>
  <dcterms:modified xsi:type="dcterms:W3CDTF">2019-08-06T18:09:00Z</dcterms:modified>
  <cp:revision>1</cp:revision>
  <dc:subject/>
  <dc:title>68A-15</dc:title>
</cp:coreProperties>
</file>