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2-312.430</w:t>
        </w:r>
      </w:hyperlink>
      <w:r>
        <w:rPr>
          <w:rFonts w:eastAsia="Times New Roman" w:cs="Times New Roman" w:ascii="Times New Roman" w:hAnsi="Times New Roman"/>
          <w:sz w:val="20"/>
          <w:szCs w:val="20"/>
        </w:rPr>
        <w:tab/>
        <w:t>Permitting Requirements for Marina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hereby gives notice: That it has issued an order on August 6, 2019, granting Kings Kamp, LLLP, Captain Jax, LLLP and Black Water Sound Holdings, LLLC’s Petition for a Waiver. The Petition was received on February 27, 2019. Notice of receipt of this Petition was published in the Florida Administrative Register on March 12, 2019. The petition requested a waiver from subsection 62-312.430(8), F.A.C., which prohibits locating boat mooring sites over a seagrass bed community or coral reef regardless of water depth. Petitioners desire to construct and operate a 44-slip marina with mooring locations over a seagrass bed community. No public comment was received. The Order, file number 19-0179, granted the Petition to subsection 62-312.430(8), F.A.C., based on a showing that Petitioner demonstrated that a strict application of the rule would result in substantial hardship to Petitioner and because Petitioner demonstrated that the purpose of the underlying statute will be or has been achieved by other mean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Katie Teyshak, South District Marathon Office, Department of Environmental Protection, 2796 Overseas Highway Suite 221, Marathon, Florida 33050, (305)289-7070; Katie.Teyshak@FloridaDEP.gov or at SouthDistrict@FloridaaDEP.gov; during normal business hours, 8:00 a.m. – 5:00 p.m., Monday through Friday, except legal holiday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12.4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8:29:00Z</dcterms:created>
  <dc:creator>Kerce, Whitley L.</dc:creator>
  <dc:description/>
  <cp:keywords/>
  <dc:language>en-US</dc:language>
  <cp:lastModifiedBy>Kerce, Whitley L.</cp:lastModifiedBy>
  <dcterms:modified xsi:type="dcterms:W3CDTF">2019-08-06T18:31:00Z</dcterms:modified>
  <cp:revision>1</cp:revision>
  <dc:subject/>
  <dc:title/>
</cp:coreProperties>
</file>