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/LEPC District 9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2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west Florida Regional Planning Council, 1400 Colonial Blvd, Suite 1, Fort Myers, FL 339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Southwest Florida Local Emergency Planning Committee (LEP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Kammerer, (239)938-1813, ext. 227, ckammerer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harles Kammerer, (239)938-1813, ext. 227, ckammerer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48:00Z</dcterms:created>
  <dc:creator>Kerce, Whitley L.</dc:creator>
  <dc:description/>
  <cp:keywords/>
  <dc:language>en-US</dc:language>
  <cp:lastModifiedBy>Kerce, Whitley L.</cp:lastModifiedBy>
  <dcterms:modified xsi:type="dcterms:W3CDTF">2019-08-06T18:52:00Z</dcterms:modified>
  <cp:revision>1</cp:revision>
  <dc:subject/>
  <dc:title/>
</cp:coreProperties>
</file>