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n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Financial Regulation hereby gives notice: "On 8/6/2019 Klarna Inc. withdrew their Petition for Variance from paragraphs 69V-560.703(2)(a) and (c). The original petition (Published on 6/7/2019 Issue 45/111) was received on 5/9/2019 and sought a variance from the record collection and retention requirements under subsection 69V-560.703(2), Florida Administrative Code."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Office of Financial Regulation, P.O. Box 8050, Tallahassee, Florida 32314-8050, (850)410-9889, Agency.Clerk@flof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57:00Z</dcterms:created>
  <dc:creator>Kerce, Whitley L.</dc:creator>
  <dc:description/>
  <cp:keywords/>
  <dc:language>en-US</dc:language>
  <cp:lastModifiedBy>Kerce, Whitley L.</cp:lastModifiedBy>
  <dcterms:modified xsi:type="dcterms:W3CDTF">2019-08-06T19:01:00Z</dcterms:modified>
  <cp:revision>1</cp:revision>
  <dc:subject/>
  <dc:title/>
</cp:coreProperties>
</file>