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501 Can Coa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emission limiting standards set forth in Rule 62-296.501, F.A.C., will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ating applicators and ovens of sheet, can, or end coating lines involved in sheet basecoat (exterior and interior) and overvar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o-piece can exterior (basecoat and overvar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wo- and three-piece can interior body sp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wo-piece can exterior end (spray or roll c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ree-piece can side-seam and end sealing compound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 Limiting Standards. No owner or operator of can coating lines subject to Rule 62-296.501, F.A.C., may cause, allow, or permit the discharge into the atmosphere of any volatile organic compounds in excess of the total discharge that would occur if each coating line complied with the emission limitations contained in paragraphs 62-296.501(2)(a) through (d), F.A.C. below. Compliance with these limitations for any given day’s operation shall be determined by using the method contained in 45 FR80824. A copy of the above referenced document is available from the Superintendent of Documents, U.S. Government Printing Office, Washington, D. 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8 pounds per gallon of coating (0.34 kilograms per liter), excluding water, delivered to the coating applicato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eet basecoat (exterior and interior) and overvarnis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o-piece can exterior (basecoat and overvarnish)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2 pounds per gallon of coating (0.50 kilograms per liter), excluding water delivered to the coating applicator from two- and three-piece can interior body spray and two-piece can exterior end (spray or roll coa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5.5 pounds per gallon of coating (0.66 kilograms per liter), excluding water, delivered to the coating applicator from three-piece can side-seam spra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3.7 pounds per gallon of coating (0.44 kilograms per liter) excluding water delivered to the coating applicator from can side-seams and end sealing compou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ol Technology. The emission limits in subsection 62-296.501(2), F.A.C., shall be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of low solvent content coating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ineration, provided that 90 percent of the volatile organic compounds (VOC measured as total combustible carbon) which enter the incinerator are oxidized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w Solvent Technology. The test method for volatile organic compounds shall be EPA Method 24 or EPA 450/3-84-019,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tructive. The test method for volatile organic compounds shall be EPA Method 25 or Attachment 3 of EPA 450/ 2-78-041,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destructive. The test method for volatile organic compounds shall be EPA VOC Capture Efficiency Test Procedures subsection 62-297.440(7),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50(1)(f)1., 17-296.501, Amended 11-23-94,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