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ugust 23,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chool for the Deaf and the Blind, 207 N. San Marco Ave., St. Augustine, FL 32084, Moore Hall, Center for Learning and Development meeting room. Moore Hall is located on the corner of Macaris St. and San Marcos Ave. Parking is provide on campus and fr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ugust workshop will focus on School Safety; ALERT Training; Facilities Master and Campus Master Plan; and Florida Sunshine Law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 The Agenda for this meeting will be available for release on August 1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All FSDB public meetings have American Sign Language (ASL) interpreters available to assist the Deaf community with communication; however, if you require additional accommodations to participate please contact Ms. Brueckner’s office (see contact information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e Prickett, President, at prickettj@fsdbk12.org or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5:00Z</dcterms:created>
  <dc:creator>Kerce, Whitley L.</dc:creator>
  <dc:description/>
  <cp:keywords/>
  <dc:language>en-US</dc:language>
  <cp:lastModifiedBy>Kerce, Whitley L.</cp:lastModifiedBy>
  <dcterms:modified xsi:type="dcterms:W3CDTF">2019-08-08T13:05:00Z</dcterms:modified>
  <cp:revision>2</cp:revision>
  <dc:subject/>
  <dc:title/>
</cp:coreProperties>
</file>