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02 Coil Co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ing standard set forth in Rule 62-296.502, F.A.C., will apply to coating applicators, coating lines with or without ovens, and quench areas of coil coating lines involved in prime and topcoat or single-coa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 No owner or operator of a coil coating line subject to Rule 62-296.502, F.A.C., may cause, allow, or permit the discharge into the atmosphere of any volatile organic compounds in excess of 2.6 pounds per gallon of coating (0.31 kilograms per liter), excluding water delivered to a coating applicator from prime and topcoat or single-coa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The emission limit under subsection 62-296.502(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ion, provided that 90 percent of the volatile organic compounds (VOC measured as a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 Solvent Technology. The test method for volatile organic compounds shall be EPA Method 24 or EPA 450/3-84-01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tructive. The test method for volatile organic compounds shall be EPA Method 25 o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estructive. The test method for volatile organic compounds shall be EPA VOC Capture Efficiency Test Procedures subsection 62-297.440(7),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2., 17-296.502,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