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J. Kokolakis Contracting,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osals – 16-C-00028 McKay Bay Solid Waste Transfer Station Repla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okolakis Contracting hereby solicits Sealed Bids from qualified subcontractors or firms for the construction of a new 53,000 sqft transfer station with a 30,000 sqft tipping floor and underground commercial loading tunnel.  Also included is a 5,600 sqft two-story masonry employee / administration building.  Site structures include a cast-in-place citizen drop-off area, MSE retaining walls and cast-in-place retaining wall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Trade Packages are included in this Request for Bids:</w:t>
      </w:r>
    </w:p>
    <w:tbl>
      <w:tblPr>
        <w:tblW w:w="5000" w:type="pct"/>
        <w:jc w:val="center"/>
        <w:tblInd w:w="0" w:type="dxa"/>
        <w:tblLayout w:type="fixed"/>
        <w:tblCellMar>
          <w:top w:w="0" w:type="dxa"/>
          <w:left w:w="108" w:type="dxa"/>
          <w:bottom w:w="0" w:type="dxa"/>
          <w:right w:w="108" w:type="dxa"/>
        </w:tblCellMar>
      </w:tblPr>
      <w:tblGrid>
        <w:gridCol w:w="740"/>
        <w:gridCol w:w="2150"/>
        <w:gridCol w:w="670"/>
        <w:gridCol w:w="2561"/>
        <w:gridCol w:w="657"/>
        <w:gridCol w:w="2582"/>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terial Test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B</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ows &amp; Storefron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B</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ssed Walk-off Mat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C</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rvey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C</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nslucent Wall System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engineered Metal Building Turnke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2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location of Owner Material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D</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verhead Coiling Door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uck Scal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st-in-place Concret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ucc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ydraulic Elevator</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SE Wall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B</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ywall</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e Sprinkler System &amp; Fire Booster Pump</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C</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crete Topp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C</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ile</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umbi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D</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fabricated Concrete Attendant Build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D</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oustical Ceiling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VAC &amp; Exhaust System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4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sonry</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E</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ilient Floorin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rical &amp; Structured Cabling</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ructural &amp; Misc. Stee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F</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inous (Epoxy) Floorin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te Work</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ght-Gauge Metal Trusse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9G</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in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ndscaping &amp; Irriga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C</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uminum Stairs &amp; Railing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ti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B</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mporary &amp; Permanent Fence</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binets &amp; Countertop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B</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gn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C</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ndfill Gas Monitoring Syst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nding Seam Metal Roof</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D</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uminum Canopi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D</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igid Inclusion Ground Improvemen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B</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proofing &amp; Joint Sealan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C</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ading Dock Accessorie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nuckleboom Cran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8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ors, Frames &amp; Hardwar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ndow Blind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jc w:val="both"/>
        <w:rPr/>
      </w:pPr>
      <w:r>
        <w:rPr>
          <w:rFonts w:eastAsia="Times New Roman" w:cs="Times New Roman" w:ascii="Times New Roman" w:hAnsi="Times New Roman"/>
          <w:sz w:val="20"/>
          <w:szCs w:val="20"/>
        </w:rPr>
        <w:t xml:space="preserve">Construction Manager Point of Contact: Contact Kokolakis Contracting, Jenny Sanchez, Preconstruction Manager at (727)942-2211 or </w:t>
      </w:r>
      <w:hyperlink r:id="rId4">
        <w:r>
          <w:rPr>
            <w:rStyle w:val="InternetLink"/>
            <w:rFonts w:eastAsia="Times New Roman" w:cs="Times New Roman" w:ascii="Times New Roman" w:hAnsi="Times New Roman"/>
            <w:sz w:val="20"/>
            <w:szCs w:val="20"/>
          </w:rPr>
          <w:t>jsanchez@jkokolakis.com</w:t>
        </w:r>
      </w:hyperlink>
      <w:r>
        <w:rPr>
          <w:rFonts w:eastAsia="Times New Roman" w:cs="Times New Roman" w:ascii="Times New Roman" w:hAnsi="Times New Roman"/>
          <w:sz w:val="20"/>
          <w:szCs w:val="20"/>
        </w:rPr>
        <w:t xml:space="preserve"> with any questions regarding this projec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yment and Performance Bond: Bidders with a bid of $100,000 or more shall be able to provide a 100% Payment&amp; Performance Bond prior to commencement of work. Additionally, all Bidders with work associated with the envelope, structure and MEP shall provide a 100% Payment and Performance Bond prior to commencement of work regardless of contract amount.</w:t>
      </w:r>
    </w:p>
    <w:p>
      <w:pPr>
        <w:pStyle w:val="Normal"/>
        <w:spacing w:lineRule="auto" w:line="264" w:before="0" w:after="0"/>
        <w:jc w:val="both"/>
        <w:rPr/>
      </w:pPr>
      <w:r>
        <w:rPr>
          <w:rFonts w:eastAsia="Times New Roman" w:cs="Times New Roman" w:ascii="Times New Roman" w:hAnsi="Times New Roman"/>
          <w:sz w:val="20"/>
          <w:szCs w:val="20"/>
        </w:rPr>
        <w:t>A NON-MANDATORY Prebid meeting will be held on September 10, 2019, 1:00 p.m. The Pre-Bid meeting will be held at the existing McKay Bay Transfer Station 107 N 3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Tampa, FL  33605. Further details regarding location of the pre-bid meeting will be announced at a later date.</w:t>
      </w:r>
    </w:p>
    <w:p>
      <w:pPr>
        <w:pStyle w:val="Normal"/>
        <w:spacing w:lineRule="auto" w:line="264" w:before="0" w:after="0"/>
        <w:jc w:val="both"/>
        <w:rPr/>
      </w:pPr>
      <w:r>
        <w:rPr>
          <w:rFonts w:eastAsia="Times New Roman" w:cs="Times New Roman" w:ascii="Times New Roman" w:hAnsi="Times New Roman"/>
          <w:sz w:val="20"/>
          <w:szCs w:val="20"/>
        </w:rPr>
        <w:t>Sealed Bids will be received at the office of Kokolakis Contracting, 202 East Center Street, Tarpon Springs, FL  34689 at 2:00 p.m. on October 1, 2019.  Sealed bids may be opened in front of the Owner but will not be opened or read publicly.</w:t>
      </w:r>
    </w:p>
    <w:p>
      <w:pPr>
        <w:pStyle w:val="Normal"/>
        <w:spacing w:lineRule="auto" w:line="264" w:before="0" w:after="0"/>
        <w:jc w:val="both"/>
        <w:rPr/>
      </w:pPr>
      <w:r>
        <w:rPr>
          <w:rFonts w:eastAsia="Times New Roman" w:cs="Times New Roman" w:ascii="Times New Roman" w:hAnsi="Times New Roman"/>
          <w:sz w:val="20"/>
          <w:szCs w:val="20"/>
        </w:rPr>
        <w:t>Drawings and specifications will be issued via SmartBid on or about September 2, 2019. Please contact Jenny Sanchez at jsanchez@jkokolakis.com to obtain documents prior to September 2nd.</w:t>
      </w:r>
    </w:p>
    <w:p>
      <w:pPr>
        <w:pStyle w:val="Normal"/>
        <w:spacing w:lineRule="auto" w:line="264" w:before="0" w:after="0"/>
        <w:jc w:val="both"/>
        <w:rPr/>
      </w:pPr>
      <w:r>
        <w:rPr>
          <w:rFonts w:eastAsia="Times New Roman" w:cs="Times New Roman" w:ascii="Times New Roman" w:hAnsi="Times New Roman"/>
          <w:sz w:val="20"/>
          <w:szCs w:val="20"/>
        </w:rPr>
        <w:t>Kokolakis Contracting and the City of Tampa endeavor to maximize participation of Woman, Minority-owned Business Enterprises and Disadvantaged Business Enterprises in their projects.  Each bidder should strive to meet or exceed the minimum percentage goals established. Kokolakis Contracting will comply with the City of Tampa’s Equal Business Opportunity Program and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bidder may withdraw his bid within a period of one hundred and eighty (180) days after the actual date of opening thereof.</w:t>
      </w:r>
    </w:p>
    <w:p>
      <w:pPr>
        <w:pStyle w:val="Normal"/>
        <w:spacing w:lineRule="auto" w:line="264" w:before="0" w:after="0"/>
        <w:jc w:val="both"/>
        <w:rPr/>
      </w:pPr>
      <w:r>
        <w:rPr>
          <w:rFonts w:eastAsia="Times New Roman" w:cs="Times New Roman" w:ascii="Times New Roman" w:hAnsi="Times New Roman"/>
          <w:sz w:val="20"/>
          <w:szCs w:val="20"/>
        </w:rPr>
        <w:t>The Construction Manager reserves the right to waive any formalities, technicalities, or irregularities in; or reject any or all bids; or to re-advertise for bids and award or refrain from awarding the Contract for the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kolakis Contracting, on behalf of the City of Tampa, in accordance with the provisions of Section 287.133, Florida Statutes shall affirm that “A person of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public entity, may not be awarded or perform work as a contractor, supplier, subcontractor, or consultant under a contract with any public entity, any may not transact business with any public entity in excess of the threshold amount provided in Section 287.017, for CATEGORY TWO for a period of 36 months from the date of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okolakis Contracting is an Equal Opportunity Employer and complies with all local and federal regulations relative to nondiscrimination on the grounds of race, color, age, religion, sex, handicap or national origin.  Reference Article 29 of the CM Agreement between the City of Tampa and Kokolakis Contrac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8" TargetMode="External"/><Relationship Id="rId4" Type="http://schemas.openxmlformats.org/officeDocument/2006/relationships/hyperlink" Target="mailto:jsanchez@jkokolaki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57:00Z</dcterms:created>
  <dc:creator>Kerce, Whitley L.</dc:creator>
  <dc:description/>
  <cp:keywords/>
  <dc:language>en-US</dc:language>
  <cp:lastModifiedBy>Kerce, Whitley L.</cp:lastModifiedBy>
  <dcterms:modified xsi:type="dcterms:W3CDTF">2019-08-07T12:57:00Z</dcterms:modified>
  <cp:revision>2</cp:revision>
  <dc:subject/>
  <dc:title/>
</cp:coreProperties>
</file>