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503 Paper Coa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emission limiting standards set forth in Rule 62-296.503, F.A.C., will apply to roll, knife, or rotogravure coaters and drying ovens of paper coating lines. The following standards shall also apply to saturation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 Limiting Standards. No owner or operator of a paper coating line subject to Rule 62-296.503, F.A.C., may cause, allow, or permit the discharge into the atmosphere of any volatile organic compounds in excess of 2.9 pounds per gallon of coating (0.35 kilograms per liter), excluding water, delivered to the coating applicator from a paper coating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ol Technology. The emission limit under subsection 62-296.503(2),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of low solvent cont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ineration, provided that 90 percent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w Solvent Technology. The test method for volatile organic compounds shall be EPA Method 24 or EPA 450/3-84-019,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tructive. The test method for volatile organic compounds shall be EPA Method 25 or Attachment 3 of EPA 450/ 2-78-04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destructive. The test method for volatile organic compounds shall be EPA VOC Capture Efficiency Test Procedures subsection 62-297.440(7),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1)(f)3., 17-296.503,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