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6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300 County Road 234, Micanopy, FL (DEP Maintenance Yar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ibbon cutting and site visit to the Prairie Creek Diversion Structure Replacement Project. To RSVP by Monday, August 12 and for additional information use the contact information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is event may be attended by one or more members of the St. Johns River Water Management Governing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Teresa Monson at tmonson@sjrwmd.com or (904)730-625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0:00Z</dcterms:created>
  <dc:creator>Kerce, Whitley L.</dc:creator>
  <dc:description/>
  <cp:keywords/>
  <dc:language>en-US</dc:language>
  <cp:lastModifiedBy>Kerce, Whitley L.</cp:lastModifiedBy>
  <dcterms:modified xsi:type="dcterms:W3CDTF">2019-08-07T13:11:00Z</dcterms:modified>
  <cp:revision>1</cp:revision>
  <dc:subject/>
  <dc:title/>
</cp:coreProperties>
</file>