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H Global Services,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nadalu Enterprise, LLC, d/b/a THOROUGHBRED Golf Carts</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STAR NEV golf carts</w:t>
      </w:r>
      <w:r>
        <w:rPr>
          <w:sz w:val="20"/>
        </w:rPr>
      </w:r>
      <w:r>
        <w:rPr>
          <w:sz w:val="20"/>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1 Placida Road</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glewood</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arasota</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24</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7</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nadalu Enterprise, LLC, d/b/a THOROUGHBRED Golf Carts</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ll Lutz</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1 Placida Road</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glewood</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24</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ll Lutz</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01 Placida Road</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glewood</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4224</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e Zhang</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EO</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H Gobal Services,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2 Pelham Davis Circle</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eenville,</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uth Carolina 29615</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4:00Z</dcterms:created>
  <dc:creator>DHSMV</dc:creator>
  <dc:description/>
  <cp:keywords/>
  <dc:language>en-US</dc:language>
  <cp:lastModifiedBy>clbrown</cp:lastModifiedBy>
  <cp:lastPrinted>2006-03-15T09:54:00Z</cp:lastPrinted>
  <dcterms:modified xsi:type="dcterms:W3CDTF">2006-04-13T20:18:00Z</dcterms:modified>
  <cp:revision>5</cp:revision>
  <dc:subject/>
  <dc:title>DEPARTMENT OF HIGHWAY SAFETY AND MOTOR VEHICLES</dc:title>
</cp:coreProperties>
</file>