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769.8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bandoned Tank Restora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0, 2019, the Department of Environmental Protection, received a petition for waiver from Ramon J Rosquete. The petition requested a waiver of the $500.00 deductible requirement for the Abandoned Tank Restoration Program from Rule 62-769.800, F.A.C., which is required when a site is eligible for state funding under the Abandon Tank Restoration Program. The facility is located at 1407 Silverstone Avenue, Orlando, FL 32806, Parcel # 32-22-30-2164-03-090, Orlando, FL, Orange County. The petition has been assigned OGC # 19-1413 and File No. 4892022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onica Brady, (850)245-8844, Monica.J.Brady@floridadep.gov, Department of Environmental Protection, 2600 Blairstone Road, MS 4575, Tallahassee, FL 32399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9.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59:00Z</dcterms:created>
  <dc:creator>Kerce, Whitley L.</dc:creator>
  <dc:description/>
  <cp:keywords/>
  <dc:language>en-US</dc:language>
  <cp:lastModifiedBy>Kerce, Whitley L.</cp:lastModifiedBy>
  <dcterms:modified xsi:type="dcterms:W3CDTF">2019-08-09T15:00:00Z</dcterms:modified>
  <cp:revision>1</cp:revision>
  <dc:subject/>
  <dc:title/>
</cp:coreProperties>
</file>