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dependent Colleges and Universities of Florida</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Higher Educational Facilities Financing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E AND TIME: Wednesday, August 14, 2019, 1:00 p.m. – 2:00 p.m. </w:t>
      </w:r>
    </w:p>
    <w:p>
      <w:pPr>
        <w:pStyle w:val="Normal"/>
        <w:spacing w:lineRule="auto" w:line="264" w:before="0" w:after="0"/>
        <w:jc w:val="both"/>
        <w:rPr/>
      </w:pPr>
      <w:r>
        <w:rPr>
          <w:rFonts w:eastAsia="Times New Roman" w:cs="Times New Roman" w:ascii="Times New Roman" w:hAnsi="Times New Roman"/>
          <w:sz w:val="20"/>
          <w:szCs w:val="20"/>
        </w:rPr>
        <w:t>PLACE: The Independent Colleges and Universities of Florida, 542 East Park Avenue, Tallahassee, Florida 32301, and by teleconference at 1(800)719-7514 Conference Code 59698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 Consideration of Appointment of New Executive Direct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Consideration of Approval of Prior Meeting Min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Consideration of the application of Florida Institute of Technology for the financing and refinancing of certain higher educational facilities in the State of Florida, conduct of a public hearing with respect thereto, and consideration of a resolution expressing the Authority’s preliminary approval for the issuance of the Florida Institute of Technology Series 2019 Bonds in an aggregate principal amount of not to exceed $115,000,000 to be loaned to the Florida Institute of Technology for the following purposes: (a) costs of financing or refinancing the acquisition or construction of or otherwise improvements to higher educational facilities located on, adjacent to or proximate to the main campus of the Borrower, the main address of which is 150 W. University Boulevard, Melbourne, Florida 32901 (the “Campus”), and which Campus is bounded by Babcock Street, Edgewood Drive, Country Club Road and West Florida Avenue, including without limitation (i) an approximately 61,100 square foot biomedical facility, (ii) the 382-bed, three building student housing facility known as Harris Village, (iii) the 84, four-bedroom units within a seven building student housing facility known as Columbia Village, (iv) student housing located on the northern and eastern portions of the Campus, (v) campus dining facilities, including without limitation a campus food service facility with attached 270-space structured parking facility, (vi) student recreational and sport facilities, including without limitation the student centers, including the Homer R. Denius Student Center, the Charles and Ruth Clemente Center for Sports and Recreation, athletic fields and landscaping, soccer field improvements and aquatic center, (vii) buildings throughout the Campus, including without limitation laboratory venting and HVAC systems in and renovating the F.W. Olin Physical Sciences Building, and renovating the Edwin A. Link Building, the F.W. Olin Life Sciences Building, the Jerome P. Keuper Administration Building, George M. Skurla Hall and the Frueauff Energy Research Building, (viii) the acquisition of real property for the development of Borrower’s higher educational facilities, (ix) software and hardware associated with the implementation and installation of an administrative information system, (x) laboratory equipment for teaching and research purposes and (xi) parking facilities, (b) costs of financing or refinancing the acquisition or construction of or otherwise improvements to (i) a student housing facility consisting of 60 five-bedroom units, known as Panther Bay Apartments Student Housing and Greek Village, located at 1540 Skippers Way, Palm Bay, Florida 32905 and (ii) the Applied Research Laboratory at 328 W. Hibiscus Boulevard, Melbourne, Florida 32919, and (c) costs incidental thereto and costs of financing and refinancing thereof, capitalized interest, any required debt service reserves, and issuance costs related to the Bonds. All of the financed and refinanced facilities described above are or will be owned by the Borrow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Conduct of public hearing on the issuance of bonds for the Florida Institute of Technology as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Consideration of Inducement Resolution for the issuance of bonds for Florida Institute of Technology as described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ny other matters that may come before the Author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elissa Armstrong, Independent Colleges and Universities of Florida, 542 East Park Avenue, Tallahassee, Florida 32301, (850)681-31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elissa Armstrong, Independent Colleges and Universities of Florida, 542 East Park Avenue, Tallahassee, Florida 32301, (850)681-31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Melissa Armstrong, Independent Colleges and Universities of Florida, 542 East Park Avenue, Tallahassee, Florida 32301, (850)681-31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34:00Z</dcterms:created>
  <dc:creator>Kerce, Whitley L.</dc:creator>
  <dc:description/>
  <cp:keywords/>
  <dc:language>en-US</dc:language>
  <cp:lastModifiedBy>Kerce, Whitley L.</cp:lastModifiedBy>
  <dcterms:modified xsi:type="dcterms:W3CDTF">2019-08-07T14:34:00Z</dcterms:modified>
  <cp:revision>2</cp:revision>
  <dc:subject/>
  <dc:title/>
</cp:coreProperties>
</file>