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7, 2019, the Board of Massage Therapy, received a petition for variance and waiver filed by Dr. Aaron Nickamin. Although no specific rule or statute is mentioned in the petition, it appears he is requesting a variance and waiver of paragraph 480.041(1)(c). F.S., regarding examination requirements of a massage therapis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4:00Z</dcterms:created>
  <dc:creator>Kerce, Whitley L.</dc:creator>
  <dc:description/>
  <cp:keywords/>
  <dc:language>en-US</dc:language>
  <cp:lastModifiedBy>Kerce, Whitley L.</cp:lastModifiedBy>
  <dcterms:modified xsi:type="dcterms:W3CDTF">2019-08-07T14:44:00Z</dcterms:modified>
  <cp:revision>2</cp:revision>
  <dc:subject/>
  <dc:title/>
</cp:coreProperties>
</file>