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2-296.506 Surface Coating of Large Applianc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pplica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emission limiting standards set forth in Rule 62-296.506, F.A.C., shall apply to application areas, flash-off areas, and ovens of large appliance coating lines involved in prime, single, or topcoat coating operations. Credit for transfer efficiency above the baseline of 60% for spray coating operations can be granted according to the following formula:</w:t>
      </w:r>
    </w:p>
    <w:p>
      <w:pPr>
        <w:pStyle w:val="Normal"/>
        <w:widowControl w:val="false"/>
        <w:tabs>
          <w:tab w:val="clear" w:pos="720"/>
          <w:tab w:val="left" w:pos="964" w:leader="none"/>
          <w:tab w:val="left" w:pos="1684" w:leader="none"/>
          <w:tab w:val="left" w:pos="228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X</w:t>
        <w:tab/>
        <w:t>=</w:t>
        <w:tab/>
        <w:t>(te) (z) (y)</w:t>
      </w:r>
    </w:p>
    <w:p>
      <w:pPr>
        <w:pStyle w:val="Normal"/>
        <w:widowControl w:val="false"/>
        <w:tabs>
          <w:tab w:val="clear" w:pos="720"/>
          <w:tab w:val="left" w:pos="849" w:leader="none"/>
          <w:tab w:val="left" w:pos="1684" w:leader="none"/>
          <w:tab w:val="left" w:pos="204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ab/>
        <w:t>____________</w:t>
      </w:r>
    </w:p>
    <w:p>
      <w:pPr>
        <w:pStyle w:val="Normal"/>
        <w:widowControl w:val="false"/>
        <w:tabs>
          <w:tab w:val="clear" w:pos="720"/>
          <w:tab w:val="left" w:pos="964" w:leader="none"/>
          <w:tab w:val="left" w:pos="1684" w:leader="none"/>
          <w:tab w:val="left" w:pos="228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ab/>
        <w:t>Y + (TE) (Z)</w:t>
      </w:r>
    </w:p>
    <w:p>
      <w:pPr>
        <w:pStyle w:val="Normal"/>
        <w:widowControl w:val="false"/>
        <w:tabs>
          <w:tab w:val="clear" w:pos="720"/>
          <w:tab w:val="left" w:pos="964" w:leader="none"/>
          <w:tab w:val="left" w:pos="1684" w:leader="none"/>
          <w:tab w:val="left" w:pos="228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where</w:t>
      </w:r>
    </w:p>
    <w:p>
      <w:pPr>
        <w:pStyle w:val="Normal"/>
        <w:widowControl w:val="false"/>
        <w:tabs>
          <w:tab w:val="clear" w:pos="720"/>
          <w:tab w:val="left" w:pos="374" w:leader="none"/>
          <w:tab w:val="left" w:pos="734" w:leader="none"/>
          <w:tab w:val="left" w:pos="109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X</w:t>
        <w:tab/>
        <w:t>=</w:t>
        <w:tab/>
        <w:t>allowable maximum VOC content (kg VOC/liter of coating less</w:t>
      </w:r>
    </w:p>
    <w:p>
      <w:pPr>
        <w:pStyle w:val="Normal"/>
        <w:widowControl w:val="false"/>
        <w:tabs>
          <w:tab w:val="clear" w:pos="720"/>
          <w:tab w:val="left" w:pos="374" w:leader="none"/>
          <w:tab w:val="left" w:pos="734" w:leader="none"/>
          <w:tab w:val="left" w:pos="109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ab/>
        <w:t xml:space="preserve">water) </w:t>
      </w:r>
    </w:p>
    <w:p>
      <w:pPr>
        <w:pStyle w:val="Normal"/>
        <w:widowControl w:val="false"/>
        <w:tabs>
          <w:tab w:val="clear" w:pos="720"/>
          <w:tab w:val="left" w:pos="374" w:leader="none"/>
          <w:tab w:val="left" w:pos="734" w:leader="none"/>
          <w:tab w:val="left" w:pos="109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Y</w:t>
        <w:tab/>
        <w:t>=</w:t>
        <w:tab/>
        <w:t>density of the VOC in the maximum VOC content coating</w:t>
      </w:r>
    </w:p>
    <w:p>
      <w:pPr>
        <w:pStyle w:val="Normal"/>
        <w:widowControl w:val="false"/>
        <w:tabs>
          <w:tab w:val="clear" w:pos="720"/>
          <w:tab w:val="left" w:pos="374" w:leader="none"/>
          <w:tab w:val="left" w:pos="734" w:leader="none"/>
          <w:tab w:val="left" w:pos="109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ab/>
        <w:t xml:space="preserve">(kg/liter) </w:t>
      </w:r>
    </w:p>
    <w:p>
      <w:pPr>
        <w:pStyle w:val="Normal"/>
        <w:widowControl w:val="false"/>
        <w:tabs>
          <w:tab w:val="clear" w:pos="720"/>
          <w:tab w:val="left" w:pos="374" w:leader="none"/>
          <w:tab w:val="left" w:pos="734" w:leader="none"/>
          <w:tab w:val="left" w:pos="109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Z</w:t>
        <w:tab/>
        <w:t>=</w:t>
        <w:tab/>
        <w:t>applicable emission limit (kg VOC/liter of coating solids</w:t>
      </w:r>
    </w:p>
    <w:p>
      <w:pPr>
        <w:pStyle w:val="Normal"/>
        <w:widowControl w:val="false"/>
        <w:tabs>
          <w:tab w:val="clear" w:pos="720"/>
          <w:tab w:val="left" w:pos="374" w:leader="none"/>
          <w:tab w:val="left" w:pos="734" w:leader="none"/>
          <w:tab w:val="left" w:pos="109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ab/>
        <w:t xml:space="preserve">deposited) </w:t>
      </w:r>
    </w:p>
    <w:p>
      <w:pPr>
        <w:pStyle w:val="Normal"/>
        <w:widowControl w:val="false"/>
        <w:tabs>
          <w:tab w:val="clear" w:pos="720"/>
          <w:tab w:val="left" w:pos="374" w:leader="none"/>
          <w:tab w:val="left" w:pos="734" w:leader="none"/>
          <w:tab w:val="left" w:pos="109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TE</w:t>
        <w:tab/>
        <w:t>=</w:t>
        <w:tab/>
        <w:t xml:space="preserve">transfer efficiency </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n EPA and state approved test method for determination of transfer efficiency above the baseline is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Rule 62-296.506, F.A.C., does not apply to the use of quick-drying lacquers for repair of scratches and nicks that occur during assembly, provided that the volume of coating does not exceed one quart (0.95 liters) in any one 8-hour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Emission Limiting Standard. No owner or operator of a large appliance coating line subject to Rule 62-296.506, F.A.C., may cause, allow or permit the discharge into the atmosphere of any volatile organic compounds in excess of 0.34 kilograms per liter of coating (2.8 pounds per gallon), excluding water, delivered to the coating applicator from prime, single, or topcoat coating oper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Control Technology. The emission limit under subsection 62-296.506(2), F.A.C., shall be achieved b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application of low solvent content coating technology;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ncineration, provided that 90 percent of the volatile organic compounds (VOC measured as total combustible carbon) which enter the incinerator are oxidized to carbon dioxide and w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est Methods and Procedures. All emissions tests performed pursuant to the requirements of this rule shall comply with the follow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Low Solvent Technology. The test method for volatile organic compounds shall be EPA Method 24 or EPA 450/3-84-019, incorporated and adopted by reference in Chapter 62-297,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dd-on Control De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Destructive. The test method for volatile organic compounds shall be EPA Method 25 or Attachment 3 of EPA 450/ 2-78-041, incorporated and adopted by reference in Chapter 62-297,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Non-destructive. The test method for volatile organic compounds shall be EPA VOC Capture Efficiency Test Procedures subsection 62-297.440(7), F.A.C. The sampling time for each capture efficiency test run shall be at least 8 hours, unless otherwise approved by the Department pursuant to Rule 62-297.62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est procedures shall meet all applicable requirements of Chapter 62-297, F.A.C.</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03.061 FS. Law Implemented 403.021, 403.031, 403.061, 403.087 FS. History–Formerly 17-2.650(1)(f)6., 17-296.506, Amended 11-23-94, 1-1-9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0:41:00Z</dcterms:created>
  <dc:creator>Feng Xiao</dc:creator>
  <dc:description/>
  <cp:keywords/>
  <dc:language>en-US</dc:language>
  <cp:lastModifiedBy>Feng Xiao</cp:lastModifiedBy>
  <dcterms:modified xsi:type="dcterms:W3CDTF">2006-09-26T00:41:00Z</dcterms:modified>
  <cp:revision>2</cp:revision>
  <dc:subject/>
  <dc:title>CHAPTER 62-296 STATIONARY SOURCES - EMISSION STANDARDS</dc:title>
</cp:coreProperties>
</file>