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507 Magnet Wire Coa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emission limiting standard set forth in Rule 62-296.507, F.A.C., shall apply to the ovens of magnet wir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ission Limiting Standards. No owner or operator of a magnet wire coating oven subject to Rule 62-296.507, F.A.C., may cause, allow, or permit the discharge into the atmosphere of any volatile organic compounds in excess of 1.7 pounds per gallon of coating (0.20 kilograms per liter), excluding water, delivered to the coating applicator from magnet wir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ol Technology. The emission limit under subsection 62-296.507(2), F.A.C., shall be achiev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of low solvent content coating techn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ineration, provided that 90 percent of the volatile organic compounds (VOC measured as total combustible carbon) which enter the incinerator are oxidized to carbon dioxide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w Solvent Technology. The test method for volatile organic compounds shall be EPA Method 24 or EPA 450/3-84-019,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on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tructive. The test method for volatile organic compounds shall be EPA Method 25 or Attachment 3 of EPA 450/ 2-78-041,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destructive. The test method for volatile organic compounds shall be EPA VOC Capture Efficiency Test Procedures subsection 62-297.440(7), F.A.C. The sampling time for each capture efficiency test run shall be at least 8 hours, unless otherwise approved by the Department pursuant to Rule 62-297.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 procedures shall meet all applicable requirements of Chapter 62-29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Formerly 17-2.650(1)(f)7., 17-296.507, Amended 11-23-94,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