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296.509 Bulk Gasoline Pla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pplicability. The emission limiting standards set forth in Rule 62-296.509, F.A.C., shall apply to the unloading, loading, and storage facilities of all bulk gasoline plants and all tank trucks or trailers delivering or receiving gasoline at bulk gasoline pla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ontrol Technolog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No owner or operator of a bulk gasoline plant may permit stationary storage tanks to be filled with gasoline unless each tank is equipped for submerged filling and such equipment is used and properly maintain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No owner or operator of a bulk gasoline plant, tank, truck, or trailer shall permit the filling of tank trucks or trailers at a bulk gasoline plant unless each tank, truck or trailer is equipped for submerged filling and such equipment is used and properly maintain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1 FS. Law Implemented 403.021, 403.031, 403.061, 403.087 FS. History–Formerly 17-2.650(1)(f)9., 17-296.5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41:00Z</dcterms:created>
  <dc:creator>Feng Xiao</dc:creator>
  <dc:description/>
  <cp:keywords/>
  <dc:language>en-US</dc:language>
  <cp:lastModifiedBy>Feng Xiao</cp:lastModifiedBy>
  <dcterms:modified xsi:type="dcterms:W3CDTF">2006-09-26T00:41:00Z</dcterms:modified>
  <cp:revision>2</cp:revision>
  <dc:subject/>
  <dc:title>CHAPTER 62-296 STATIONARY SOURCES - EMISSION STANDARDS</dc:title>
</cp:coreProperties>
</file>