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30, 2019, the Agency for Health Care Administration, received a petition for variance from subsection 59A-36.025, F.A.C., from Silverstone Harborchase PBG Operating, LLC, d/b/a Harborchase of Palm Beach Gardens to implement the Detailed Emergency Environmental Control Plan. The petition was assigned case number 2019011913. Any interested person or other agency may submit written comments on the petition within 14 days after this notice by e-mailing assistedliving@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9:03:00Z</dcterms:created>
  <dc:creator>Kerce, Whitley L.</dc:creator>
  <dc:description/>
  <cp:keywords/>
  <dc:language>en-US</dc:language>
  <cp:lastModifiedBy>Kerce, Whitley L.</cp:lastModifiedBy>
  <dcterms:modified xsi:type="dcterms:W3CDTF">2019-08-07T19:03:00Z</dcterms:modified>
  <cp:revision>2</cp:revision>
  <dc:subject/>
  <dc:title/>
</cp:coreProperties>
</file>