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missioning Consultant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Florida Board of Trustees announces that Professional Services in the disciplines of engineering and architecture for Total Building Commissioning will be required for the projec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roject: UF-632, Data Science &amp; Information Technology, Gainesville, FL</w:t>
      </w:r>
    </w:p>
    <w:p>
      <w:pPr>
        <w:pStyle w:val="Normal"/>
        <w:spacing w:lineRule="auto" w:line="264" w:before="0" w:after="0"/>
        <w:jc w:val="both"/>
        <w:rPr/>
      </w:pPr>
      <w:r>
        <w:rPr>
          <w:rFonts w:eastAsia="Times New Roman" w:cs="Times New Roman" w:ascii="Times New Roman" w:hAnsi="Times New Roman"/>
          <w:sz w:val="20"/>
          <w:szCs w:val="20"/>
        </w:rPr>
        <w:t>The Data Science and Information Technology (DSIT) building is planned to be approximately 260,000 GSF, state of the art multidisciplinary facility that would be engaged in the engineering, healthcare and bioinformatics programs and will be on a prominent location in the heart of UF campus, both by location on campus and its high elevation. The architectural challenge for this building will be weaving the outward design to fit both within the fabric of campus and with the innovative research that the building will facilitate. Being such a large building, at the high point on campus, this will require the CM team to work closely with the design team, UF constituents, and other representatives. UF will challenge the all team members to programmatic objectives while keeping it on budget and meeting our sustainability go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stimated construction budget is approximately $97M. The project will be delivered using the Construction Manager At-Risk (CMaR) method. Both the Professionals and CM firms have been selected. Occupancy is in October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ntract for Commissioning services will consist of several phases, pre-construction, construction and post occupancy. The services will begin at or prior to completion of the schematic design and will include complete peer review of the design, systems and envelope constructability reviews; completion and maintenance of the Owner’s Project Requirement (OPR); development of the commissioning plan and specification; construction phase pre-functional, functional, and performance testing for mechanical, electrical, building automation and building envelope syste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old LEED (Leadership in Energy and Environmental Design) accreditation by the US Green Building Council is required, but the applicant shall support the project efforts and the possibility of achieving a higher level of certification. At the Owner’s discretion, UF may elect a nationally recognized sustainability rating system other than LEED.</w:t>
      </w:r>
    </w:p>
    <w:p>
      <w:pPr>
        <w:pStyle w:val="Normal"/>
        <w:spacing w:lineRule="auto" w:line="264" w:before="0" w:after="0"/>
        <w:jc w:val="both"/>
        <w:rPr/>
      </w:pPr>
      <w:r>
        <w:rPr>
          <w:rFonts w:eastAsia="Times New Roman" w:cs="Times New Roman" w:ascii="Times New Roman" w:hAnsi="Times New Roman"/>
          <w:sz w:val="20"/>
          <w:szCs w:val="20"/>
        </w:rPr>
        <w:t>Blanket professional liability insurance will be required for this project in the amount of $2,000,000. The selected applicant will also be required to provide insurance coverage for General Liability, Automotive Liability, and Workers’ Compens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RUCTIONS:</w:t>
      </w:r>
    </w:p>
    <w:p>
      <w:pPr>
        <w:pStyle w:val="Normal"/>
        <w:spacing w:lineRule="auto" w:line="264" w:before="0" w:after="0"/>
        <w:jc w:val="both"/>
        <w:rPr/>
      </w:pPr>
      <w:r>
        <w:rPr>
          <w:rFonts w:eastAsia="Times New Roman" w:cs="Times New Roman" w:ascii="Times New Roman" w:hAnsi="Times New Roman"/>
          <w:sz w:val="20"/>
          <w:szCs w:val="20"/>
        </w:rPr>
        <w:t>Firms desiring to apply for consideration shall submit a proposal only after thoroughly reviewing the facilities program, Project Fact Sheet for Commissioning Consultants, and other background information. The proposal shall be limited to 25 consecutively-numbered pages and shall include:</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 Letter of Application that concisely illustrates the applicant’s understanding of the scope of services.</w:t>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2.      A completed, project-specific Commissioning proposal form with signed certification. Applications on any other form will not be considered.</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Resumes, LEED accreditation, and other pertinent credentials for all proposed staff (applicant and consultants).</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Proof of the applicant’s corporate status in Florida (if applicable) and copies of current licenses for the applicant firm and its consultants (firms) from the appropriate governing board.</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Proof of the applicant’s ability to be insured for the level of professional liability coverage demanded for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 the time of application, the applicant must possess current design Professional Registration Certificate(s) from the appropriate governing board; must be properly registered to practice its profession in the State of Florida; and, if the applicant is a corporation,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applicant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complete proposals will be disqualified.  Submittal materials will not be ret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ssioning Services Proposal Form and Instructions, Project Fact Sheet, UF Design Services Guide, UF Design &amp; Construction Standards, PD&amp;C non-technical specifications, standard University of Florida Owner-Commissioning Consultant agreement, and other project and process information can be found on the Planning Design &amp; Construction website.  Finalists may be provided with supplemental interview requirements and criteria as needed.</w:t>
      </w:r>
    </w:p>
    <w:p>
      <w:pPr>
        <w:pStyle w:val="Normal"/>
        <w:spacing w:lineRule="auto" w:line="264" w:before="0" w:after="0"/>
        <w:jc w:val="both"/>
        <w:rPr/>
      </w:pPr>
      <w:r>
        <w:rPr>
          <w:rFonts w:eastAsia="Times New Roman" w:cs="Times New Roman" w:ascii="Times New Roman" w:hAnsi="Times New Roman"/>
          <w:sz w:val="20"/>
          <w:szCs w:val="20"/>
        </w:rPr>
        <w:t>Provide one (1) copy as prescribed in the Project Fact Sheet.  Submittals must be received in the Planning Design &amp; Construction office by 3:00 p.m. local time, on Tuesday, September 10, 2019. Facsimile (FAX) submittals are not acceptable and will not be considered.</w:t>
      </w:r>
    </w:p>
    <w:p>
      <w:pPr>
        <w:pStyle w:val="Normal"/>
        <w:spacing w:lineRule="auto" w:line="264" w:before="0" w:after="0"/>
        <w:jc w:val="both"/>
        <w:rPr/>
      </w:pPr>
      <w:r>
        <w:rPr>
          <w:rFonts w:eastAsia="Times New Roman" w:cs="Times New Roman" w:ascii="Times New Roman" w:hAnsi="Times New Roman"/>
          <w:sz w:val="20"/>
          <w:szCs w:val="20"/>
        </w:rPr>
        <w:t xml:space="preserve">University of Florida, Planning Design &amp; Construction, Telephone: (352)273-4000, Internet: </w:t>
      </w:r>
      <w:r>
        <w:rPr>
          <w:rFonts w:eastAsia="Times New Roman" w:cs="Times New Roman" w:ascii="Times New Roman" w:hAnsi="Times New Roman"/>
          <w:color w:val="0000FF"/>
          <w:sz w:val="20"/>
          <w:szCs w:val="20"/>
        </w:rPr>
        <w:t>www.facilities.ufl.edu</w:t>
      </w:r>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28:00Z</dcterms:created>
  <dc:creator>Kerce, Whitley L.</dc:creator>
  <dc:description/>
  <cp:keywords/>
  <dc:language>en-US</dc:language>
  <cp:lastModifiedBy>Kerce, Whitley L.</cp:lastModifiedBy>
  <dcterms:modified xsi:type="dcterms:W3CDTF">2019-08-08T13:28:00Z</dcterms:modified>
  <cp:revision>2</cp:revision>
  <dc:subject/>
  <dc:title/>
</cp:coreProperties>
</file>