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MMISSION FOR THE TRANSPORTATION DISADVANTAGE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mmission for the Transportation Disadvantage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6, 2019, 2:00 p.m. until Comple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mni Orlando @ ChampionsGate, 1500 Masters Blvd., ChampionsGate, FL or via teleconference at 1(888)585-9008, conference code #83765334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mmission for the Transportation Disadvantaged Business Meeting. This meeting will be held in conjunction with the FPTA Annual Conference - 9/16-19/1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sa O. Stone at (850)410-5721 or email lisa.o.stone@dot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Lisa O. Stone at (850)410-5721 or email lisa.o.stone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ommission for the Transportation Disadvantaged at (850)410-5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9:31:00Z</dcterms:created>
  <dc:creator>Kerce, Whitley L.</dc:creator>
  <dc:description/>
  <cp:keywords/>
  <dc:language>en-US</dc:language>
  <cp:lastModifiedBy>Kerce, Whitley L.</cp:lastModifiedBy>
  <dcterms:modified xsi:type="dcterms:W3CDTF">2019-08-28T19:31:00Z</dcterms:modified>
  <cp:revision>2</cp:revision>
  <dc:subject/>
  <dc:title/>
</cp:coreProperties>
</file>