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August 29, 201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TRUST COMPAN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Proposed Location: Southeast Trust Company LLC, 129 S. Kentucky Avenue, Lakeland, Florida 3380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nt: John P. Greeley, 255 South Orange Avenue, Suite 1200, Orlando, Florida 3280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5, 2019</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John P. Gree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16:00Z</dcterms:created>
  <dc:creator>Kerce, Whitley L.</dc:creator>
  <dc:description/>
  <cp:keywords/>
  <dc:language>en-US</dc:language>
  <cp:lastModifiedBy>Kerce, Whitley L.</cp:lastModifiedBy>
  <dcterms:modified xsi:type="dcterms:W3CDTF">2019-08-07T19:16:00Z</dcterms:modified>
  <cp:revision>2</cp:revision>
  <dc:subject/>
  <dc:title/>
</cp:coreProperties>
</file>