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ublic Health Statistics and Performan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8, 2019, 1:00 p.m. –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Dial-In #: 1(888)585-9008, Conference Room #: 604-673-584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hysician Workforce Advisory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ommunity Health Assessment at (850)245-400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hours before the workshop/meeting by contacting: Community Health Assessment at (850)245-400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ommunity Health Assessment at (850)245-400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1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6:00Z</dcterms:created>
  <dc:creator>Kerce, Whitley L.</dc:creator>
  <dc:description/>
  <cp:keywords/>
  <dc:language>en-US</dc:language>
  <cp:lastModifiedBy>Kerce, Whitley L.</cp:lastModifiedBy>
  <dcterms:modified xsi:type="dcterms:W3CDTF">2019-08-08T13:16:00Z</dcterms:modified>
  <cp:revision>2</cp:revision>
  <dc:subject/>
  <dc:title/>
</cp:coreProperties>
</file>