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7, 2019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PLACE ORLANDO/LAKE BUENA VISTA, 8688 Palm Parkway, Orlando FL 32836, US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 are holding our biannual Advisory Board Meeting where we will discuss center business and vote on the upcoming Research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, jschert@ufl.edu, (352)392-6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hn Schert, jschert@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,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7:00Z</dcterms:created>
  <dc:creator>Kerce, Whitley L.</dc:creator>
  <dc:description/>
  <cp:keywords/>
  <dc:language>en-US</dc:language>
  <cp:lastModifiedBy>Kerce, Whitley L.</cp:lastModifiedBy>
  <dcterms:modified xsi:type="dcterms:W3CDTF">2019-08-08T13:17:00Z</dcterms:modified>
  <cp:revision>2</cp:revision>
  <dc:subject/>
  <dc:title/>
</cp:coreProperties>
</file>