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ld West Motor Company,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 Wheel Investment Group, Inc., d/b/a Big Bike of Jacksonville</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ld West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842 Sunbeam Road</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uval</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57</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 Wheel Investment Group, Inc., d/b/a Big Bike of Jacksonville</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th Berryman</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3842 Sunbeam Road</w:t>
      </w:r>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57, and Richard L. Berryman, 10821 Peaceful Harbor Drive, Jacksonville, Florida 32218</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th Berryman</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842 Sunbeam Road</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57, and Richard L. Berryman, 10821 Peaceful Harbor Drive, Jacksonville, Florida 32218</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uce E. Knight</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tional Sales 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ld West Motor Company</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230 Miralani Drive</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an Diego,</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lifornia 92126</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5:00Z</dcterms:created>
  <dc:creator>DHSMV</dc:creator>
  <dc:description/>
  <cp:keywords/>
  <dc:language>en-US</dc:language>
  <cp:lastModifiedBy>clbrown</cp:lastModifiedBy>
  <cp:lastPrinted>2006-03-15T09:55:00Z</cp:lastPrinted>
  <dcterms:modified xsi:type="dcterms:W3CDTF">2006-04-13T20:20:00Z</dcterms:modified>
  <cp:revision>7</cp:revision>
  <dc:subject/>
  <dc:title>DEPARTMENT OF HIGHWAY SAFETY AND MOTOR VEHICLES</dc:title>
</cp:coreProperties>
</file>