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514 Surface Coating of Flat Wood Pane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ission limiting standards set forth in subsection 62-296.514(2), F.A.C., shall apply to all flat wood manufacturing and surface finishing facilities that manufacture the following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nted interior panels made of hardwood, plywood and thin particl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tural finish hardwood plywood pane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rdboard paneling with Class II fini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sions stated in subsection 62-296.514(2), F.A.C., do not apply to the manufacture of exterior siding, tileboard, or particle board used as a furnitur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ission Limiting Standards. No owner or operator of a flat wood coating line subject to Rule 62-296.514, F.A.C., may cause, allow or permit the discharge into the atmosphere of any volatile organic compounds in exces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6.0 pounds per 1,000 square feet of coated finished product (2.9 kilograms per 100 square meters) from the coating of printed interior panels, regardless of the number of coat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2.0 pounds per 1,000 square feet of coated finished product (5.8 kilograms per 100 square meters) from the coating of natural finish hardwood plywood panels, regardless of the number of coats appl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10.0 pounds per 1,000 square feet of coated finished product (4.8 kilograms per 100 square meters) from the coating of Class II finishes on hardboard panels, regardless of the number of coat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ol Technology. The emission limits in subsection 62-296.514(2), F.A.C., shall be achie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of low solvent coating techn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ineration, provided that 90% of the volatile organic compounds (VOC measured as total combustible carbon) which enter the incinerator are oxidized to carbon dioxide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w Solvent Technology. The test method for volatile organic compounds shall be EPA Method 24 or EPA 450/3-84-019,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on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tructive. The test method for volatile organic compounds shall be EPA Method 25 or Attachment 3 of EPA 450/ 2-78-041,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destructive. The test method for volatile organic compounds shall be EPA VOC Capture Efficiency Test Procedures subsection 62-297.440(7), F.A.C. The sampling time for each capture efficiency test run shall be at least 8 hours, unless otherwise approved by the Department pursuant to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Formerly 17-2.650(1)(f)15., 17-296.514, Amended 11-23-94, 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