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lcoholic Beverages and Tobacco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A-1.01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pendable Retailer Advertising Specialties Excep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Business and Professional Regulation, Division of Alcoholic Beverages and Tobacco, announces a hear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ugust 23, 2019, 1:30 p.m. – 5:00 p.m., or until hearing adjourns. The record will be open for receipt of written comments through 5:00 p.m. on Monday, August 26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2601 Blair Stone Road, Building C, Room 409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ublic input regarding proposed language for Rule 61A-1.01010, F.A.C. as contained in the Notice of Proposed Rulemaking, published in Volume 45, Issue 133 of the Florida Administrative Register on July 10, 2019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Hays, Counsel for Compliance and Regulatory Programs, at (850)717-1314 or Rebecca.Hays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Hays, Counsel for Compliance and Regulatory Programs, at (850)717-1314 or Rebecca.Hays@myfloridalicense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Hays, Counsel for Compliance and Regulatory Programs, at (850)717-1314 or Rebecca.Hays@myfloridalicens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7" TargetMode="External"/><Relationship Id="rId4" Type="http://schemas.openxmlformats.org/officeDocument/2006/relationships/hyperlink" Target="https://www.flrules.org/gateway/ruleNo.asp?id=61A-1.01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10:00Z</dcterms:created>
  <dc:creator>Kerce, Whitley L.</dc:creator>
  <dc:description/>
  <cp:keywords/>
  <dc:language>en-US</dc:language>
  <cp:lastModifiedBy>Kerce, Whitley L.</cp:lastModifiedBy>
  <dcterms:modified xsi:type="dcterms:W3CDTF">2019-08-08T16:10:00Z</dcterms:modified>
  <cp:revision>2</cp:revision>
  <dc:subject/>
  <dc:title/>
</cp:coreProperties>
</file>