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Steven M. Davis, Esq., In Re: Native Sun Condominium Association, Inc., Docket No. 2019023100 on May 2,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s unable to issue a declaratory statement regarding the general application of a statute; and the Division is unable to issue a declaratory statement regarding past conduct.</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1:00Z</dcterms:created>
  <dc:creator>Kerce, Whitley L.</dc:creator>
  <dc:description/>
  <cp:keywords/>
  <dc:language>en-US</dc:language>
  <cp:lastModifiedBy>Kerce, Whitley L.</cp:lastModifiedBy>
  <dcterms:modified xsi:type="dcterms:W3CDTF">2019-08-08T16:11:00Z</dcterms:modified>
  <cp:revision>2</cp:revision>
  <dc:subject/>
  <dc:title/>
</cp:coreProperties>
</file>