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Ajax Building Corpor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SU Student Union Replacement (FS-263)</w:t>
      </w:r>
    </w:p>
    <w:p>
      <w:pPr>
        <w:pStyle w:val="Normal"/>
        <w:widowControl w:val="false"/>
        <w:tabs>
          <w:tab w:val="left" w:pos="720" w:leader="none"/>
          <w:tab w:val="center" w:pos="46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8/07/2019 NOTICE TO BIDDERS</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bids for furnishing all labor and material and performing all work necessary and incidental to the completion of</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118" w:type="dxa"/>
        <w:tblLayout w:type="fixed"/>
        <w:tblCellMar>
          <w:top w:w="0" w:type="dxa"/>
          <w:left w:w="108" w:type="dxa"/>
          <w:bottom w:w="0" w:type="dxa"/>
          <w:right w:w="108" w:type="dxa"/>
        </w:tblCellMar>
      </w:tblPr>
      <w:tblGrid>
        <w:gridCol w:w="1260"/>
        <w:gridCol w:w="5400"/>
        <w:gridCol w:w="207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Package No. &amp;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e-Bid Date / Ti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Date /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 - Ab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 – Demoli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1 – Temporary Drywall and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1 – Temporary Doors Frames and Hardw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1 – Temporary Roof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1 – Temporary Wood Loading Doc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 – Temporary Concr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 – Temporary Masonr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1 – Temporary Fire Pro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1 – Temporary Plumb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1 – Site and Temporary HVA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6.1 – Site and Temporary Electric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1 – Sitework and Ut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4 – Retaining Wall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9/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 – Cran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6/18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6/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 – Auger Cast Pil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6/18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6/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 – Concrete Found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2/4/18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2/18/18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5 – Waterproof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8/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01 – Structural and Misc. Stee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8/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03 – Cast in Place Concr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8/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04 – Concrete Shear Wall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8/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02 – Concrete Floor Trea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02 – Masonr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A – Demolition (Davis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02 – Specialty Handrail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3 – Roof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4 – Applied Fireproof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2 – Doors Frames and Hardw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3 – Glass, Glazing, Storefronts &amp; Curtainwall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4 – Specialty Do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5 – Overhead Do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2 – Metal Framing and Drywal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3 – Acoustical Trea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5 – Floor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9 – Paint, Coatings and Seala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13 – Specialty Wall Finish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1 – Misc. Specialt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2 - Signag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5 – Operable Part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9 – Decorative Metal Canop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3 – Food Service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4 – Stage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 – Athletic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2.04 – Casework and Millwor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01 – Special Shade and Awing Struct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4.01 – Elevat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02 – Fire Pro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02 – Plumb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02 - HVA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6.02 – Electrical, Fire Alarm and Dat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01 – Site Ut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03 – Exterior Improv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01 – Pav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03 – Fenc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04 - Landscap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7/19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26/19 – 2:00 p.m.</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ates are subject to change.  Notice will be given to Pre-Qualified bidder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FSU Student Union Replacement (FS-263) will be received by Ajax at 1080 Commerce Blvd., Midway, Florida 32343 or 75 N. Woodward Ave., Tallahassee, Florida 32306 until 2:00 p.m. Local Time, on the above referenced date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e-Bid Conferences will be held at 75 N. Woodward Ave., Tallahassee, Florida 32306 at the above listed dates and times.  Pre-Bid Conferences are not mandatory although bidders are encouraged to attend.</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terested bidders are required to complete Ajax’s pre-qualification process.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contractors, businesses and trades that are regulated by licensing, bidder must be licensed in the State of Florida.</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Documents for FSU Student Union Replacement (FS-263) are scheduled to be made available electronically on 09/06/2019.  Interested bidders will receive an invitation to join Ajax’s Procore Project Management System where they may obtain the Bid Documents (drawings, specifications, bid packages, addenda and other bid document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 bids may be withdrawn after the scheduled closing time for receipt of bids for a period of sixty (60) day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posals shall be sealed and plainly marked, "Bid", with name of project, bid package number and description, name and address of bidder, time and date due.</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Fonts w:cs="Times New Roman" w:ascii="Times New Roman" w:hAnsi="Times New Roman"/>
          <w:sz w:val="20"/>
          <w:szCs w:val="20"/>
        </w:rPr>
        <w:t>If you are unable to physically submit your bid proposal in hard copy to Ajax, your bid proposal may be submitted via email to lthompson@ajaxbuilding.co</w:t>
      </w:r>
      <w:r>
        <w:rPr>
          <w:rStyle w:val="InternetLink"/>
          <w:rFonts w:cs="Times New Roman" w:ascii="Times New Roman" w:hAnsi="Times New Roman"/>
          <w:color w:val="0563C1"/>
          <w:sz w:val="20"/>
          <w:szCs w:val="20"/>
          <w:u w:val="none"/>
        </w:rPr>
        <w:t>m</w:t>
      </w:r>
      <w:r>
        <w:rPr>
          <w:rFonts w:cs="Times New Roman" w:ascii="Times New Roman" w:hAnsi="Times New Roman"/>
          <w:sz w:val="20"/>
          <w:szCs w:val="20"/>
        </w:rPr>
        <w:t xml:space="preserve">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description.  Ajax must receive the original hard copies of your complete bid proposal submittal (including bid proposal form, bid proposal affidavit, bid security, and other documents as may be required) in our office at 1080 Commerce Blvd., Midway, Florida 32343 no later than the close of business on the next business day after bids are due.  Note: Zip files are not accepted by our email server.  If submitting your bid via email, do not include any zip files in attachments.  Ajax is not responsible for bids that are not received due to rejected emails or emails that have been designated as spam by the email server.</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onstruction Manager reserves the right to reject any and all bids received and to waive any and all informalities or irregularities in regard thereto.</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Proposals Totaling $40,000 or Great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ach bid totaling $40,000 or greater must be accompanied by a Bid Bond on the form enclosed in this Master Bid Package, certified check, or cashier's check in an amount no less than five percent (5%) of the total base bid amount as guarantee that the bidder will, if awarded the contract, enter into a written contract, satisfactory in form, containing a penalty clause and requiring workers' compensation and public liability insurance and approval of subcontractor by Ajax and shall be prepared to provide Payment and Performance Bonds on the forms enclosed in this Master Bid Package to Ajax in the full amount of the contract price within seven (7) days after accept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Proposals Totaling Less Than $40,00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security and bonding requirements do not apply to bid proposals and subcontract awards totaling less than $40,000. At the discretion of Ajax, a shortened Subcontract Agreement form may be used for subcontract awards totaling less than $40,00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jax – Project Contact Inform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2101"/>
        <w:gridCol w:w="2045"/>
        <w:gridCol w:w="1847"/>
        <w:gridCol w:w="3583"/>
      </w:tblGrid>
      <w:tr>
        <w:trPr/>
        <w:tc>
          <w:tcPr>
            <w:tcW w:w="2101"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w:t>
            </w:r>
          </w:p>
        </w:tc>
        <w:tc>
          <w:tcPr>
            <w:tcW w:w="2045"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w:t>
            </w:r>
          </w:p>
        </w:tc>
        <w:tc>
          <w:tcPr>
            <w:tcW w:w="1847"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hone</w:t>
            </w:r>
          </w:p>
        </w:tc>
        <w:tc>
          <w:tcPr>
            <w:tcW w:w="3583"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ail</w:t>
            </w:r>
          </w:p>
        </w:tc>
      </w:tr>
      <w:tr>
        <w:trPr/>
        <w:tc>
          <w:tcPr>
            <w:tcW w:w="2101"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45"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847"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83"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perations Manager</w:t>
            </w:r>
          </w:p>
        </w:tc>
        <w:tc>
          <w:tcPr>
            <w:tcW w:w="2045"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eremy Cox</w:t>
            </w:r>
          </w:p>
        </w:tc>
        <w:tc>
          <w:tcPr>
            <w:tcW w:w="184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52-409-8997</w:t>
            </w:r>
          </w:p>
        </w:tc>
        <w:tc>
          <w:tcPr>
            <w:tcW w:w="358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cox@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nior Project Manager</w:t>
            </w:r>
          </w:p>
        </w:tc>
        <w:tc>
          <w:tcPr>
            <w:tcW w:w="2045"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hris Kuhn</w:t>
            </w:r>
          </w:p>
        </w:tc>
        <w:tc>
          <w:tcPr>
            <w:tcW w:w="184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50-510-3694</w:t>
            </w:r>
          </w:p>
        </w:tc>
        <w:tc>
          <w:tcPr>
            <w:tcW w:w="358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kuhn@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Manager</w:t>
            </w:r>
          </w:p>
        </w:tc>
        <w:tc>
          <w:tcPr>
            <w:tcW w:w="2045"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ichael Jenkins</w:t>
            </w:r>
          </w:p>
        </w:tc>
        <w:tc>
          <w:tcPr>
            <w:tcW w:w="184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50-528-8964</w:t>
            </w:r>
          </w:p>
        </w:tc>
        <w:tc>
          <w:tcPr>
            <w:tcW w:w="358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mjenkins@ajaxbuilding.com </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ssistant Project Manager</w:t>
            </w:r>
          </w:p>
        </w:tc>
        <w:tc>
          <w:tcPr>
            <w:tcW w:w="2045"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ohn Cappadonna</w:t>
            </w:r>
          </w:p>
        </w:tc>
        <w:tc>
          <w:tcPr>
            <w:tcW w:w="184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4-528-8881</w:t>
            </w:r>
          </w:p>
        </w:tc>
        <w:tc>
          <w:tcPr>
            <w:tcW w:w="358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cappadonna@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Engineer</w:t>
            </w:r>
          </w:p>
        </w:tc>
        <w:tc>
          <w:tcPr>
            <w:tcW w:w="2045"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uke Thompson</w:t>
            </w:r>
          </w:p>
        </w:tc>
        <w:tc>
          <w:tcPr>
            <w:tcW w:w="184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50-509-7458</w:t>
            </w:r>
          </w:p>
        </w:tc>
        <w:tc>
          <w:tcPr>
            <w:tcW w:w="358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thompson@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nior Superintendent</w:t>
            </w:r>
          </w:p>
        </w:tc>
        <w:tc>
          <w:tcPr>
            <w:tcW w:w="2045"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yne Wallace</w:t>
            </w:r>
          </w:p>
        </w:tc>
        <w:tc>
          <w:tcPr>
            <w:tcW w:w="184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52-745-1887</w:t>
            </w:r>
          </w:p>
        </w:tc>
        <w:tc>
          <w:tcPr>
            <w:tcW w:w="358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wallace@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Administrator</w:t>
            </w:r>
          </w:p>
        </w:tc>
        <w:tc>
          <w:tcPr>
            <w:tcW w:w="2045"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ennifer Elkins</w:t>
            </w:r>
          </w:p>
        </w:tc>
        <w:tc>
          <w:tcPr>
            <w:tcW w:w="184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50-308-7415</w:t>
            </w:r>
          </w:p>
        </w:tc>
        <w:tc>
          <w:tcPr>
            <w:tcW w:w="358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ray@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45"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84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83"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17:00Z</dcterms:created>
  <dc:creator>Kerce, Whitley L.</dc:creator>
  <dc:description/>
  <cp:keywords/>
  <dc:language>en-US</dc:language>
  <cp:lastModifiedBy>Kerce, Whitley L.</cp:lastModifiedBy>
  <dcterms:modified xsi:type="dcterms:W3CDTF">2019-08-08T16:17:00Z</dcterms:modified>
  <cp:revision>2</cp:revision>
  <dc:subject/>
  <dc:title/>
</cp:coreProperties>
</file>