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786</w:t>
        </w:r>
      </w:hyperlink>
      <w:r>
        <w:rPr>
          <w:rFonts w:eastAsia="Times New Roman"/>
          <w:szCs w:val="20"/>
        </w:rPr>
        <w:tab/>
        <w:t>Forms for Charter School Applicants and Sponso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the Model Florida Charter School Application and Standard Model Charter School Application Evaluation Instrument (Forms IEPC-M1 and IEPC-M2, respectively) and the Florida Standard Charter Contract (Form IEPC-SC) to align with recent legislative changes. Additionally, s. 1002.33(21), F.S., mandates that the Florida Department of Education develop a standard charter renewal contract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ions to the current model forms: Model Florida Charter School Application, Standard Model Charter School Application Evaluation Instrument and the Florida Standard Charter Contract, with the implementation of a Florida Standard Charter Renewal Contra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33(28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33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33(2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29, 2019, 10 a.m.-11 a.m. or until conclusion of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webinar, Registration URL: https://attendee.gotowebinar.com/register/78583056616258897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am Emerson, Charter Schools Director, Department of Education, 325 West Gaines Street, Suite 1044, Tallahassee, FL, 32399, (850)245-0502, adam.emerson@fldoe.org. To comment on this rule development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Available at: </w:t>
      </w:r>
      <w:hyperlink r:id="rId8">
        <w:r>
          <w:rPr>
            <w:rStyle w:val="InternetLink"/>
            <w:rFonts w:eastAsia="Times New Roman"/>
            <w:szCs w:val="20"/>
          </w:rPr>
          <w:t>https://web02.fldoe.org/Rul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86" TargetMode="External"/><Relationship Id="rId5" Type="http://schemas.openxmlformats.org/officeDocument/2006/relationships/hyperlink" Target="https://www.flrules.org/gateway/statute.asp?id=1002.33(28)" TargetMode="External"/><Relationship Id="rId6" Type="http://schemas.openxmlformats.org/officeDocument/2006/relationships/hyperlink" Target="https://www.flrules.org/gateway/statute.asp?id=1002.33(7)" TargetMode="External"/><Relationship Id="rId7" Type="http://schemas.openxmlformats.org/officeDocument/2006/relationships/hyperlink" Target="https://www.flrules.org/gateway/statute.asp?id= 1002.33(21)" TargetMode="External"/><Relationship Id="rId8" Type="http://schemas.openxmlformats.org/officeDocument/2006/relationships/hyperlink" Target="https://web02.fldoe.org/Rules/Default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18:00Z</dcterms:created>
  <dc:creator>Brown, Cari L.</dc:creator>
  <dc:description/>
  <cp:keywords/>
  <dc:language>en-US</dc:language>
  <cp:lastModifiedBy>Reddick, Ernest L.</cp:lastModifiedBy>
  <dcterms:modified xsi:type="dcterms:W3CDTF">2019-08-08T15:24:00Z</dcterms:modified>
  <cp:revision>2</cp:revision>
  <dc:subject/>
  <dc:title/>
</cp:coreProperties>
</file>