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istorical Resour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Historic Preserv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5, 2019,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Webinar, R.A. Gray Building, Room 307, 500 South Bronough Street, Tallahassee, Florida 32399-0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e-application webinar for future Main Street communities is to learn about the Florida Main Street Program and the application process for designation. The webinar will include instructions on completing the application, and we will take questions over the phone and on an instant message board during the webinar. This webinar will be for any prospective Main Street communities to ask questions concerning the Florida Main Street application and future Main Street technical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INAR INFO: Registration Link: https://attendee.gotowebinar.com/register/5139117748935813899</w:t>
      </w:r>
    </w:p>
    <w:p>
      <w:pPr>
        <w:pStyle w:val="Normal"/>
        <w:spacing w:lineRule="auto" w:line="264" w:before="0" w:after="0"/>
        <w:jc w:val="both"/>
        <w:rPr/>
      </w:pPr>
      <w:r>
        <w:rPr>
          <w:rFonts w:eastAsia="Times New Roman" w:cs="Times New Roman" w:ascii="Times New Roman" w:hAnsi="Times New Roman"/>
          <w:sz w:val="20"/>
          <w:szCs w:val="20"/>
        </w:rPr>
        <w:t>Webinar ID: 328-590-827, Phone #: (415)930-5229, Access Code: 338-124-6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Laura Cicone, (850)245-6346 or via email: Laura.Cicone@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a Cicone, (850)245-6346 or via email: Laura.Cicone@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47:00Z</dcterms:created>
  <dc:creator>Kerce, Whitley L.</dc:creator>
  <dc:description/>
  <cp:keywords/>
  <dc:language>en-US</dc:language>
  <cp:lastModifiedBy>Kerce, Whitley L.</cp:lastModifiedBy>
  <dcterms:modified xsi:type="dcterms:W3CDTF">2019-08-23T12:53:00Z</dcterms:modified>
  <cp:revision>1</cp:revision>
  <dc:subject/>
  <dc:title/>
</cp:coreProperties>
</file>