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, Florida Folklif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0, 2019, 10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404, 500 South Bronough Street, Tallahassee, Florida 32399-0250 and via teleconference. To participate dial 1(888)585-9008 and use participant code 886-519-719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Folklife Council to review Folk Heritage Award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Hardeman Griffis, (850)245-6427 or Amanda.Griffi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Griff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Hardeman Griffis, (850)245-6427 or Amanda.Griff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4:00Z</dcterms:created>
  <dc:creator>Kerce, Whitley L.</dc:creator>
  <dc:description/>
  <cp:keywords/>
  <dc:language>en-US</dc:language>
  <cp:lastModifiedBy>Kerce, Whitley L.</cp:lastModifiedBy>
  <dcterms:modified xsi:type="dcterms:W3CDTF">2019-09-30T12:34:00Z</dcterms:modified>
  <cp:revision>2</cp:revision>
  <dc:subject/>
  <dc:title/>
</cp:coreProperties>
</file>