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Coinme,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4/11/2019, the Florida Office of Financial Regulation received a Petition for Declaratory Statement from Coinme, Inc. The petition sought a declaratory statement from the Office whether its proposed business model (selling bitcoin to consumers through kiosks) falls under the Florida Money Transmitter Statute, Chapter 560, Florida Statutes. ******On 8/8/2019, the petition was WITHDRA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 copy of the Petition for Declaratory Statement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21:00Z</dcterms:created>
  <dc:creator>Kerce, Whitley L.</dc:creator>
  <dc:description/>
  <cp:keywords/>
  <dc:language>en-US</dc:language>
  <cp:lastModifiedBy>Kerce, Whitley L.</cp:lastModifiedBy>
  <dcterms:modified xsi:type="dcterms:W3CDTF">2019-08-08T18:22:00Z</dcterms:modified>
  <cp:revision>1</cp:revision>
  <dc:subject/>
  <dc:title/>
</cp:coreProperties>
</file>