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NVIRONMENTAL PROTEC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Recreation and Park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Environmental Protection, Division of Recreation and Parks,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August 21, 2019, 9:00 a.m. – 12:00 Noon (CT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Walton County Courthouse Annex, BCC Boardroom, 31 Coastal Centre Boulevard, Santa Rosa Beach, Florida 3245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iscussion of the proposed unit management plan update for Topsail Hill Preserve State Park with the advisory group membe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asha Craft, Park Manager, Topsail Hill Preserve State Park, 7525 West Scenic Highway 30A, Santa Rosa Beach, Florida 32459, PH# (850)267-8330, FAX# (850)267-9014 or email Sasha.Craft@floridadep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Sasha Craft, as listed above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organization.asp?id=29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2:11:00Z</dcterms:created>
  <dc:creator>Kerce, Whitley L.</dc:creator>
  <dc:description/>
  <cp:keywords/>
  <dc:language>en-US</dc:language>
  <cp:lastModifiedBy>Kerce, Whitley L.</cp:lastModifiedBy>
  <dcterms:modified xsi:type="dcterms:W3CDTF">2019-08-09T12:11:00Z</dcterms:modified>
  <cp:revision>2</cp:revision>
  <dc:subject/>
  <dc:title/>
</cp:coreProperties>
</file>